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  <w:t xml:space="preserve">Modulo MI METTO IN GIOCO </w:t>
      </w:r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alutazione delle domande di partecipazione, dichiara</w:t>
      </w:r>
      <w:r>
        <w:rPr/>
        <w:t xml:space="preserve"> inoltre il possesso dei seguenti requisiti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7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  <w:t>Laurea in Scienze Motorie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  <w:t xml:space="preserve">Corsi  di specializzazione per preparatore atletico </w:t>
            </w:r>
          </w:p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Corsi di specializzazione per allenat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it-IT"/>
              </w:rPr>
              <w:t>ESPERIENZE di CONDUZIONE DI ATTIVITA’ SPORTIVE di SQUADRA  con RAGAZZI di ETA’ 11-14 anni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ESPERIENZE di CONDUZIONE DI ATTIVITA’ </w:t>
            </w:r>
            <w:r>
              <w:rPr/>
              <w:t xml:space="preserve">SPORTIVE di SQUADRA (altre età) 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9:00Z</dcterms:created>
  <dc:creator>smm</dc:creator>
  <dc:description/>
  <cp:keywords/>
  <dc:language>en-US</dc:language>
  <cp:lastModifiedBy>dirigente</cp:lastModifiedBy>
  <dcterms:modified xsi:type="dcterms:W3CDTF">2018-02-14T10:39:00Z</dcterms:modified>
  <cp:revision>2</cp:revision>
  <dc:subject/>
  <dc:title>Allegato A</dc:title>
</cp:coreProperties>
</file>