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6946" w:leader="none"/>
        </w:tabs>
        <w:ind w:left="0" w:hanging="0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  <w:u w:val="single"/>
        </w:rPr>
        <w:t>Allegato A</w:t>
      </w:r>
      <w:r>
        <w:rPr>
          <w:rFonts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>- Domanda di partecipazione alla selezione degli Esperti</w:t>
      </w:r>
    </w:p>
    <w:p>
      <w:pPr>
        <w:pStyle w:val="TextBodyIndent"/>
        <w:tabs>
          <w:tab w:val="clear" w:pos="708"/>
          <w:tab w:val="center" w:pos="6946" w:leader="none"/>
        </w:tabs>
        <w:ind w:left="0" w:hanging="0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Fondi Strutturali Europei – Programma Operativo Nazionale “Per la scuola, competenze e ambienti per l’apprendimento” 2014-2020. Avviso pubblico 10862 del 16/09/2016 “Progetti di inclusione sociale e lotta al disagio"  - a.s. 2017/2018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Al Dirigente Scolastico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stituto Comprensivo Via Ugo Bassi 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ia U.Bassi, 30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62102 Civitanova Marche (MC)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Il sottoscritto ………………………………………….. C.F. ………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nato a ……………………………………… il ………………………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Tel. ……………………. Cell. ………………… e-mail ……………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domiciliato (indirizzo a cui inviare le comunicazioni relative alla selezione)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ia …….……………………………… C.A.P. ……………… Città 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CHIEDE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Di partecipare alla selezione per l'incarico di  Esperto nel Progetto </w:t>
      </w:r>
      <w:r>
        <w:rPr>
          <w:rFonts w:cs="Tahoma" w:ascii="Tahoma" w:hAnsi="Tahoma"/>
          <w:bCs/>
          <w:i/>
          <w:iCs/>
          <w:sz w:val="22"/>
          <w:szCs w:val="22"/>
        </w:rPr>
        <w:t>10.1.1A-FSEPON-MA-2017-89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 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  <w:u w:val="single"/>
        </w:rPr>
        <w:t xml:space="preserve">Modulo   ITALIANO  IN GIOCO 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A tal fine, consapevole della responsabilità penale e della decadenza da eventuali benefici acquisiti nel caso di dichiarazioni mendaci, </w:t>
      </w:r>
      <w:r>
        <w:rPr>
          <w:rFonts w:cs="Tahoma" w:ascii="Tahoma" w:hAnsi="Tahoma"/>
          <w:b/>
          <w:i/>
          <w:iCs/>
          <w:sz w:val="22"/>
          <w:szCs w:val="22"/>
        </w:rPr>
        <w:t xml:space="preserve">dichiara </w:t>
      </w:r>
      <w:r>
        <w:rPr>
          <w:rFonts w:cs="Tahoma" w:ascii="Tahoma" w:hAnsi="Tahoma"/>
          <w:i/>
          <w:iCs/>
          <w:sz w:val="22"/>
          <w:szCs w:val="22"/>
        </w:rPr>
        <w:t>sotto la propria responsabilità quanto segue: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cittadino/a ……………………………………..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in godimento dei diritti politici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dipendente di altre amministrazioni pubbliche (indicare quale) 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non essere dipendente di altre amministrazioni pubbliche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in possesso dei seguenti titoli ………………………………………………….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non aver subito condanne penali,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avere i seguenti provvedimenti penali pendenti…………………………………….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non avere procedimenti penali pendenti,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impegnarsi a documentare puntualmente tutta l’attività svolta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rPr/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adattarsi al calendario delle attività definito dall'Istituto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disponibile ad inserire i dati relativi al progetto sulla piattaforma GPU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>Ai fini della v</w:t>
      </w:r>
      <w:r>
        <w:rPr/>
        <w:t>alutazione delle domande di partecipazione, dichira inoltre il possesso dei seguenti requisiti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1434"/>
        <w:gridCol w:w="1276"/>
      </w:tblGrid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24"/>
              </w:rPr>
              <w:t>TITOL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erv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alla Scuola</w:t>
            </w:r>
          </w:p>
        </w:tc>
      </w:tr>
      <w:tr>
        <w:trPr>
          <w:trHeight w:val="322" w:hRule="atLeast"/>
        </w:trPr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0" w:right="638" w:hanging="0"/>
              <w:rPr>
                <w:lang w:val="it-IT"/>
              </w:rPr>
            </w:pPr>
            <w:r>
              <w:rPr>
                <w:lang w:val="it-IT"/>
              </w:rPr>
              <w:t>Laurea in Scienze Motorie</w:t>
            </w:r>
          </w:p>
          <w:p>
            <w:pPr>
              <w:pStyle w:val="TableParagraph"/>
              <w:spacing w:lineRule="exact" w:line="264"/>
              <w:ind w:left="100" w:right="638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8" w:hanging="0"/>
              <w:rPr>
                <w:lang w:val="it-IT"/>
              </w:rPr>
            </w:pPr>
            <w:r>
              <w:rPr>
                <w:lang w:val="it-IT"/>
              </w:rPr>
              <w:t xml:space="preserve">Corsi  di specializzazione per preparatore atletico </w:t>
            </w:r>
          </w:p>
          <w:p>
            <w:pPr>
              <w:pStyle w:val="TableParagraph"/>
              <w:ind w:left="104" w:right="78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Corsi di specializzazione per allenator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638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</w:rPr>
              <w:t>ESPERIENZE DIDATTICHE  NEL SET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it-IT"/>
              </w:rPr>
            </w:pPr>
            <w:r>
              <w:rPr>
                <w:lang w:val="it-IT"/>
              </w:rPr>
              <w:t>ESPERIENZE di CONDUZIONE DI ATTIVITA’ SPORTIVE di SQUADRA  con RAGAZZI di ETA’ 11-14 ann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MS Gothic"/>
                <w:sz w:val="22"/>
                <w:szCs w:val="22"/>
                <w:lang w:eastAsia="ja-JP"/>
              </w:rPr>
              <w:t xml:space="preserve">ESPERIENZE di CONDUZIONE DI ATTIVITA’ </w:t>
            </w:r>
            <w:r>
              <w:rPr/>
              <w:t xml:space="preserve">SPORTIVE di SQUADRA   (altre età)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Allega il Progetto, il curriculum vitae in formato europeo e copia del documento d'identità 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Il sottoscritto consente il trattamento dei propri dati, anche personali , ai sensi del D. Lg.vo 30/06/2003 n.196, per le esigenze e le finalità dell’incarico di cui alla presente domanda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Data, ……………………………………                                                                             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ab/>
        <w:t>FIRMA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ab/>
        <w:t>………………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851" w:hanging="851"/>
      <w:jc w:val="both"/>
    </w:pPr>
    <w:rPr>
      <w:rFonts w:eastAsia="Lucida Sans Unicode" w:cs="Tahoma"/>
      <w:color w:val="00000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right" w:pos="9356" w:leader="none"/>
      </w:tabs>
      <w:suppressAutoHyphens w:val="true"/>
      <w:ind w:left="4536" w:hanging="0"/>
      <w:jc w:val="both"/>
    </w:pPr>
    <w:rPr>
      <w:rFonts w:eastAsia="Lucida Sans Unicode" w:cs="Tahoma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ind w:left="104" w:hanging="0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35:00Z</dcterms:created>
  <dc:creator>smm</dc:creator>
  <dc:description/>
  <cp:keywords/>
  <dc:language>en-US</dc:language>
  <cp:lastModifiedBy>dirigente</cp:lastModifiedBy>
  <dcterms:modified xsi:type="dcterms:W3CDTF">2018-02-07T16:35:00Z</dcterms:modified>
  <cp:revision>2</cp:revision>
  <dc:subject/>
  <dc:title>Allegato A</dc:title>
</cp:coreProperties>
</file>