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  <w:t xml:space="preserve">Modulo ITALIANO  IN GIOCO 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alutazione delle domande di partecipazione, dichiara</w:t>
      </w:r>
      <w:r>
        <w:rPr/>
        <w:t xml:space="preserve">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/>
            </w:pPr>
            <w:r>
              <w:rPr>
                <w:lang w:val="it-IT"/>
              </w:rPr>
              <w:t>1. Laurea in discipline umanistiche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 xml:space="preserve">vecchio ordinamento </w:t>
            </w:r>
          </w:p>
          <w:p>
            <w:pPr>
              <w:pStyle w:val="TableParagraph"/>
              <w:tabs>
                <w:tab w:val="clear" w:pos="708"/>
                <w:tab w:val="left" w:pos="5479" w:leader="none"/>
              </w:tabs>
              <w:spacing w:lineRule="exact" w:line="264"/>
              <w:ind w:left="100" w:right="18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/>
            </w:pPr>
            <w:r>
              <w:rPr>
                <w:lang w:val="it-IT"/>
              </w:rPr>
              <w:t>2. Laurea in discipline umanistiche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 xml:space="preserve">specialistica (3+2 anni) 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/>
            </w:pPr>
            <w:r>
              <w:rPr>
                <w:lang w:val="it-IT"/>
              </w:rPr>
              <w:t>3. Laurea in discipline umanistiche</w:t>
            </w:r>
          </w:p>
          <w:p>
            <w:pPr>
              <w:pStyle w:val="TableParagraph"/>
              <w:spacing w:lineRule="exact" w:line="264"/>
              <w:ind w:left="100" w:right="180" w:hanging="0"/>
              <w:rPr>
                <w:lang w:val="it-IT"/>
              </w:rPr>
            </w:pPr>
            <w:r>
              <w:rPr>
                <w:lang w:val="it-IT"/>
              </w:rPr>
              <w:t>triennale (3 anni) - (non cumulabile con il punto 2)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  <w:t>Abilitazione all’insegnamento in lingua italiana</w:t>
            </w:r>
          </w:p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  <w:t>Corsi di perfezionamento/specializzazione /master</w:t>
            </w:r>
          </w:p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  <w:t>Corsi di formazione e aggiornamento relativi all’ambito dell’integrazione e disagio e/o dell’insegnamento dell’italiano come L2</w:t>
            </w:r>
          </w:p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Conseguimento ECD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 xml:space="preserve">Anzianità di servizio in scuole statali di ogni ordine e grado al 31/8/2017 nelle qualifiche di docente 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e lavorative certificate nell’ambito dell’insegnamento dell’italiano come L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2:00Z</dcterms:created>
  <dc:creator>smm</dc:creator>
  <dc:description/>
  <cp:keywords/>
  <dc:language>en-US</dc:language>
  <cp:lastModifiedBy>dirigente</cp:lastModifiedBy>
  <dcterms:modified xsi:type="dcterms:W3CDTF">2018-02-14T10:42:00Z</dcterms:modified>
  <cp:revision>2</cp:revision>
  <dc:subject/>
  <dc:title>Allegato A</dc:title>
</cp:coreProperties>
</file>