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gli Esperti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per l'incarico di  Esperto nel Progetto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Modulo ANNIBAL...COR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dichiara </w:t>
      </w:r>
      <w:r>
        <w:rPr>
          <w:rFonts w:cs="Tahoma" w:ascii="Tahoma" w:hAnsi="Tahoma"/>
          <w:i/>
          <w:iCs/>
          <w:sz w:val="22"/>
          <w:szCs w:val="22"/>
        </w:rPr>
        <w:t>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dattarsi al calendario delle attività definito dall'Istituto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la piattaforma GPU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Ai fini della v</w:t>
      </w:r>
      <w:r>
        <w:rPr/>
        <w:t>alutazione delle domande di partecipazione, dichira inoltre il possesso dei seguenti requisit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TITO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  <w:t>DIPLOMA DI CONSERVATO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rPr>
                <w:lang w:val="it-IT"/>
              </w:rPr>
            </w:pPr>
            <w:r>
              <w:rPr>
                <w:lang w:val="it-IT"/>
              </w:rPr>
              <w:t>ALTRI TITOLI DI STUDIO SPECIFICI (Conduzione coro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CORSI DI FORMAZIONE IN DIDATTICA DELLA MUSICA E NELLE METODOLOGIE  DIDATTICHE  PREVISTE DAL MODU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638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ESPERIENZE DIDATTICHE  NEL SET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>ESPERIENZE di CONDUZIONE DI ATTIVITA’ CORALI con RAGAZZI di ETA’ 11-14 an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ESPERIENZE di CONDUZIONE DI ATTIVITA’ CORALI</w:t>
            </w:r>
          </w:p>
          <w:p>
            <w:pPr>
              <w:pStyle w:val="TableParagraph"/>
              <w:rPr>
                <w:rFonts w:eastAsia="MS Mincho;MS Gothic"/>
                <w:sz w:val="22"/>
                <w:szCs w:val="22"/>
                <w:lang w:val="it-IT" w:eastAsia="ja-JP"/>
              </w:rPr>
            </w:pPr>
            <w:r>
              <w:rPr>
                <w:rFonts w:eastAsia="MS Mincho;MS Gothic"/>
                <w:sz w:val="22"/>
                <w:szCs w:val="22"/>
                <w:lang w:val="it-IT"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il Progetto, il curriculum vitae in formato europeo e copia del documento d'identità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58:00Z</dcterms:created>
  <dc:creator>smm</dc:creator>
  <dc:description/>
  <cp:keywords/>
  <dc:language>en-US</dc:language>
  <cp:lastModifiedBy>dirigente</cp:lastModifiedBy>
  <dcterms:modified xsi:type="dcterms:W3CDTF">2017-12-14T18:58:00Z</dcterms:modified>
  <cp:revision>2</cp:revision>
  <dc:subject/>
  <dc:title>Allegato A</dc:title>
</cp:coreProperties>
</file>