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Allegato A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- Domanda di partecipazione alla selezione degli Esperti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 Dirigente Scolastico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stituto Comprensivo Via Ugo Bassi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U.Bassi, 30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62102 Civitanova Marche (MC)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………………………………………….. C.F. 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to a ……………………………………… il …………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Tel. ……………………. Cell. ………………… e-mail 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omiciliato (indirizzo a cui inviare le comunicazioni relative alla selezione)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…….……………………………… C.A.P. ……………… Città 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HIEDE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i partecipare alla selezione per l'incarico di  Esperto nel Progetto </w:t>
      </w:r>
      <w:r>
        <w:rPr>
          <w:rFonts w:cs="Tahoma" w:ascii="Tahoma" w:hAnsi="Tahoma"/>
          <w:bCs/>
          <w:i/>
          <w:iCs/>
          <w:sz w:val="22"/>
          <w:szCs w:val="22"/>
        </w:rPr>
        <w:t>10.1.1A-FSEPON-MA-2017-89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>Modulo TEATRIAM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dichiara </w:t>
      </w:r>
      <w:r>
        <w:rPr>
          <w:rFonts w:cs="Tahoma" w:ascii="Tahoma" w:hAnsi="Tahoma"/>
          <w:i/>
          <w:iCs/>
          <w:sz w:val="22"/>
          <w:szCs w:val="22"/>
        </w:rPr>
        <w:t>sotto la propria responsabilità quanto segue: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cittadino/a ……………………………………..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godimento dei diritti politici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pendente di altre amministrazioni pubbliche (indicare quale) 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essere dipendente di altre amministrazioni pubbliche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possesso dei seguenti titoli ……………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 subito condanne penal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vere i seguenti provvedimenti penali pendenti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e procedimenti penali pendent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impegnarsi a documentare puntualmente tutta l’attività svolta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dattarsi al calendario delle attività definito dall'Istituto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sponibile ad inserire i dati relativi al progetto sulla piattaforma GPU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Ai fini della v</w:t>
      </w:r>
      <w:r>
        <w:rPr/>
        <w:t>alutazione delle domande di partecipazione, dichira inoltre il possesso dei seguenti requisit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434"/>
        <w:gridCol w:w="127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4"/>
              </w:rPr>
              <w:t>TITO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lla Scuola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0" w:right="638" w:hanging="0"/>
              <w:rPr>
                <w:sz w:val="24"/>
              </w:rPr>
            </w:pPr>
            <w:r>
              <w:rPr>
                <w:sz w:val="24"/>
              </w:rPr>
              <w:t>Diploma di conservato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38" w:hanging="0"/>
              <w:rPr/>
            </w:pPr>
            <w:r>
              <w:rPr>
                <w:sz w:val="24"/>
                <w:lang w:val="it-IT"/>
              </w:rPr>
              <w:t>Laurea in Discipline delle Arti della Musica e dello Spettacolo (DAMS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638" w:hanging="0"/>
              <w:rPr/>
            </w:pPr>
            <w:r>
              <w:rPr/>
              <w:t>Specializzazione o master in didattica della musica (o iniziative di formazione ad essi assimilabil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rtecipazione a corsi di specializzazione, master (o iniziative di formazione ad essi assimilabili) sull’insegnamento della musica secondo la metodologia ORF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" w:right="638" w:hanging="0"/>
              <w:rPr>
                <w:sz w:val="24"/>
              </w:rPr>
            </w:pPr>
            <w:r>
              <w:rPr>
                <w:sz w:val="24"/>
              </w:rPr>
              <w:t>Diploma di Direzione d’orchestra</w:t>
            </w:r>
          </w:p>
          <w:p>
            <w:pPr>
              <w:pStyle w:val="TableParagraph"/>
              <w:spacing w:lineRule="exact" w:line="265"/>
              <w:ind w:left="100" w:right="6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0" w:right="638" w:hanging="0"/>
              <w:rPr>
                <w:bCs/>
              </w:rPr>
            </w:pPr>
            <w:r>
              <w:rPr>
                <w:bCs/>
              </w:rPr>
              <w:t>Partecipazione come autore, relatore, curatore, direttore artistico in festival, rassegne e conferenze di musica classica, e dan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638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</w:rPr>
              <w:t>Esperienze Didattiche  nel set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cenza come esperto di insegnamento di </w:t>
            </w:r>
            <w:r>
              <w:rPr>
                <w:b/>
              </w:rPr>
              <w:t xml:space="preserve">laboratori di teatro musicale </w:t>
            </w:r>
            <w:r>
              <w:rPr/>
              <w:t>c/o scuole secondarie</w:t>
            </w:r>
          </w:p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llega il Progetto, il curriculum vitae in formato europeo e copia del documento d'identità 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consente il trattamento dei propri dati, anche personali , ai sensi del D. Lg.vo 30/06/2003 n.196, per le esigenze e le finalità dell’incarico di cui alla presente domanda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ata, ……………………………………                         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851"/>
      <w:jc w:val="both"/>
    </w:pPr>
    <w:rPr>
      <w:rFonts w:eastAsia="Lucida Sans Unicode" w:cs="Tahoma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ind w:left="4536" w:hanging="0"/>
      <w:jc w:val="both"/>
    </w:pPr>
    <w:rPr>
      <w:rFonts w:eastAsia="Lucida Sans Unicode" w:cs="Tahom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104" w:hanging="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03:00Z</dcterms:created>
  <dc:creator>smm</dc:creator>
  <dc:description/>
  <cp:keywords/>
  <dc:language>en-US</dc:language>
  <cp:lastModifiedBy>dirigente</cp:lastModifiedBy>
  <dcterms:modified xsi:type="dcterms:W3CDTF">2017-12-11T19:16:00Z</dcterms:modified>
  <cp:revision>3</cp:revision>
  <dc:subject/>
  <dc:title>Allegato A</dc:title>
</cp:coreProperties>
</file>