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Allegato 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- Domanda di partecipazione alla selezione dei Tutor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stituto Comprensivo Via Ugo Bassi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U.Bassi, 30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62102 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………………………………………….. C.F. 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to a ……………………………………… il …………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l. ……………………. Cell. ………………… e-mail 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omiciliato (indirizzo a cui inviare le comunicazioni relative alla selezione)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…….……………………………… C.A.P. ……………… Città 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i partecipare alla selezione interna per l'incarico di Tutor nel Progetto  </w:t>
      </w:r>
      <w:r>
        <w:rPr>
          <w:rFonts w:cs="Tahoma" w:ascii="Tahoma" w:hAnsi="Tahoma"/>
          <w:bCs/>
          <w:i/>
          <w:iCs/>
          <w:sz w:val="22"/>
          <w:szCs w:val="22"/>
        </w:rPr>
        <w:t>10.1.1A-FSEPON-MA-2017-89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 </w:t>
      </w:r>
      <w:r>
        <w:rPr>
          <w:rFonts w:cs="Tahoma" w:ascii="Tahoma" w:hAnsi="Tahoma"/>
          <w:b/>
          <w:i/>
          <w:iCs/>
          <w:sz w:val="22"/>
          <w:szCs w:val="22"/>
        </w:rPr>
        <w:t>Modulo ITALIANO IN GIOC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ahoma" w:ascii="Tahoma" w:hAnsi="Tahoma"/>
          <w:b/>
          <w:i/>
          <w:iCs/>
          <w:sz w:val="22"/>
          <w:szCs w:val="22"/>
        </w:rPr>
        <w:t>dichiara</w:t>
      </w:r>
      <w:r>
        <w:rPr>
          <w:rFonts w:cs="Tahoma" w:ascii="Tahoma" w:hAnsi="Tahoma"/>
          <w:i/>
          <w:iCs/>
          <w:sz w:val="22"/>
          <w:szCs w:val="22"/>
        </w:rPr>
        <w:t xml:space="preserve"> sotto la propria responsabilità quanto segue: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cittadino/a ……………………………………..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godimento dei diritti politici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pendente di altre amministrazioni pubbliche (indicare quale) 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essere dipendente di altre amministrazioni pubbliche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possesso dei seguenti titoli ……………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 subito condanne penal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vere i seguenti provvedimenti penali pendenti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e procedimenti penali pendent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impegnarsi a documentare puntualmente tutta l’attività svolta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sponibile ad inserire i dati relativi al progetto sul sito preposto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lega curriculum vitae in formato europeo e all.B 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Il sottoscritto consente il trattamento dei propri dati, anche personali , ai sensi del D. Lg.vo 30/06/2003 n.196, per le esigenze e le finalità dell’incarico di cui alla presente domanda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ata, ……………………………………                         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9:00Z</dcterms:created>
  <dc:creator>smm</dc:creator>
  <dc:description/>
  <cp:keywords/>
  <dc:language>en-US</dc:language>
  <cp:lastModifiedBy>dirigente</cp:lastModifiedBy>
  <dcterms:modified xsi:type="dcterms:W3CDTF">2018-02-05T12:19:00Z</dcterms:modified>
  <cp:revision>2</cp:revision>
  <dc:subject/>
  <dc:title>Allegato A</dc:title>
</cp:coreProperties>
</file>