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6946" w:leader="none"/>
        </w:tabs>
        <w:ind w:lef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egato B</w:t>
      </w:r>
    </w:p>
    <w:p>
      <w:pPr>
        <w:pStyle w:val="Normal"/>
        <w:rPr/>
      </w:pPr>
      <w:r>
        <w:rPr>
          <w:rFonts w:cs="Calibri"/>
        </w:rPr>
        <w:t xml:space="preserve">Avviso pubblico </w:t>
      </w:r>
      <w:r>
        <w:rPr>
          <w:rFonts w:cs="Calibri"/>
          <w:bCs/>
        </w:rPr>
        <w:t xml:space="preserve">Prot. n. 1953 del 21/02/2017 </w:t>
      </w:r>
      <w:r>
        <w:rPr>
          <w:rFonts w:cs="Calibri"/>
        </w:rPr>
        <w:t xml:space="preserve">per il potenziamento delle competenze di base in chiave innovativa a supporto dell’offerta formativa -Fondi Strutturali Europei - Programma Operativo Nazionale “Per la scuola, competenze e ambienti  per l’apprendimento” - 2014 - 2020.  </w:t>
      </w:r>
      <w:r>
        <w:rPr>
          <w:rFonts w:cs="Calibri"/>
          <w:bCs/>
        </w:rPr>
        <w:t xml:space="preserve">Asse I – Istruzione – Fondo Sociale Europeo (FSE)  Obiettivo Specifico 10.2 – Azione 10.2.1 e Azione 10.2.2 </w:t>
      </w:r>
    </w:p>
    <w:p>
      <w:pPr>
        <w:pStyle w:val="Normal"/>
        <w:rPr>
          <w:rFonts w:cs="Calibri"/>
          <w:bCs/>
          <w:sz w:val="32"/>
          <w:szCs w:val="32"/>
          <w:u w:val="single"/>
        </w:rPr>
      </w:pPr>
      <w:r>
        <w:rPr>
          <w:rFonts w:cs="Calibri"/>
          <w:bCs/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434"/>
        <w:gridCol w:w="127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TOR: TABELLA DI VALUTAZIONE DEI TITO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 specifici per gli interventi richies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lla Scuola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LAUREA SPECIFICA/DIPLOMA ACCADEMICO  </w:t>
            </w:r>
            <w:r>
              <w:rPr/>
              <w:t>punti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azio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te agli interventi richi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Abilitazione all’insegnamento: punti 2 (</w:t>
            </w:r>
            <w:r>
              <w:rPr>
                <w:i/>
              </w:rPr>
              <w:t>si valuta un solo titolo congruente all'insegnamento richiesto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C ) Altri titoli culturali e professionali specif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426"/>
              <w:rPr/>
            </w:pPr>
            <w:r>
              <w:rPr/>
            </w:r>
          </w:p>
          <w:p>
            <w:pPr>
              <w:pStyle w:val="Normal"/>
              <w:ind w:left="460" w:hanging="426"/>
              <w:rPr/>
            </w:pPr>
            <w:r>
              <w:rPr/>
              <w:t>C1- Altra Laurea/Dottorato di ricerca o diploma di perfezionamento equiparato per legge, coerente con l’intervento richiesto: punti 3 (</w:t>
            </w:r>
            <w:r>
              <w:rPr>
                <w:i/>
              </w:rPr>
              <w:t>si valuta un solo titolo )</w:t>
            </w:r>
          </w:p>
          <w:p>
            <w:pPr>
              <w:pStyle w:val="Normal"/>
              <w:ind w:left="460" w:hanging="4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2 – Per ogni Master universitario di I e II livello di durata annuale, (corrispondente a 1500 ore e 60 crediti), con esame finale, coerente con gli insegnamenti cui si riferisce la graduatoria sono attribuiti punti 2 (</w:t>
            </w:r>
            <w:r>
              <w:rPr>
                <w:i/>
                <w:iCs/>
              </w:rPr>
              <w:t xml:space="preserve">si valuta fino ad un massimo di 3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3 - Per ogni attestato di corso di perfezionamento (università, accademia, conservatorio), di durata almeno annuale con esame finale, coerente con gli insegnamenti cui si riferisce la graduatoria sono attribuiti punti 1 (</w:t>
            </w:r>
            <w:r>
              <w:rPr>
                <w:i/>
                <w:iCs/>
              </w:rPr>
              <w:t>si valuta fino ad un massimo di 3 titoli</w:t>
            </w:r>
            <w:r>
              <w:rPr/>
              <w:t xml:space="preserve">) </w:t>
            </w:r>
          </w:p>
          <w:p>
            <w:pPr>
              <w:pStyle w:val="Normal"/>
              <w:ind w:left="602" w:hanging="56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4 – Per ogni altro titolo o certificazione coerente con le attività richieste (da 0,50 a 3 pp per ogni titolo) (</w:t>
            </w:r>
            <w:r>
              <w:rPr>
                <w:i/>
                <w:iCs/>
              </w:rPr>
              <w:t xml:space="preserve">si valuta fino ad un massimo di 10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5 -  Per ogni certificazione di competenza informatica (ECDL/LIM...) sono attribuiti punti 2 (</w:t>
            </w:r>
            <w:r>
              <w:rPr>
                <w:i/>
                <w:iCs/>
              </w:rPr>
              <w:t xml:space="preserve">si valuta fino ad un massimo di 2  titoli 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>C6 - CEFR livelli lingua inglese (</w:t>
            </w:r>
            <w:r>
              <w:rPr>
                <w:i/>
                <w:iCs/>
              </w:rPr>
              <w:t>si valuta il titolo più alto</w:t>
            </w:r>
            <w:r>
              <w:rPr/>
              <w:t>)</w:t>
            </w:r>
          </w:p>
          <w:p>
            <w:pPr>
              <w:pStyle w:val="Normal"/>
              <w:ind w:left="602" w:hanging="5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2= 1     B1= 2      B2= 4     C1=5</w:t>
            </w:r>
          </w:p>
          <w:p>
            <w:pPr>
              <w:pStyle w:val="Normal"/>
              <w:ind w:left="602" w:hanging="568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7 – Per ogni esperienza pregressa maturata nelle aree di intervento in progetti PON, sono attribuiti punti 2</w:t>
            </w:r>
          </w:p>
          <w:p>
            <w:pPr>
              <w:pStyle w:val="Normal"/>
              <w:ind w:left="602" w:hanging="568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iCs/>
              </w:rPr>
              <w:t>(si valuta fino a un massimo di 3)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/>
            </w:pPr>
            <w:r>
              <w:rPr/>
              <w:t xml:space="preserve">C8 -  Per ogni collaborazione organizzativa e di responsabilità nell'ultimo triennio all'interno dell'Istituto (collaborazione con DS, FS, coordinatore, respons laboratori.....), sono attribuiti punti 0,50 </w:t>
            </w:r>
            <w:r>
              <w:rPr>
                <w:i/>
              </w:rPr>
              <w:t>(fino a un massimo di 5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568"/>
              <w:rPr/>
            </w:pPr>
            <w:r>
              <w:rPr/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/>
              <w:t xml:space="preserve">C9 - Partecipazione ad attività di aggiornamento professionale/formazione coerenti con il Progetto Inclusione e/o con il modulo richiesto di durata almeno 30 ore nell'ultimo triennio: punti 1 </w:t>
            </w:r>
            <w:r>
              <w:rPr>
                <w:i/>
              </w:rPr>
              <w:t>(fino a un massimo di 3)</w:t>
            </w:r>
          </w:p>
          <w:p>
            <w:pPr>
              <w:pStyle w:val="Normal"/>
              <w:ind w:left="602" w:hanging="5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tanova Marche, 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color w:val="00000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48:00Z</dcterms:created>
  <dc:creator>PCD</dc:creator>
  <dc:description/>
  <dc:language>en-US</dc:language>
  <cp:lastModifiedBy>Utente</cp:lastModifiedBy>
  <dcterms:modified xsi:type="dcterms:W3CDTF">2018-10-07T15:48:00Z</dcterms:modified>
  <cp:revision>2</cp:revision>
  <dc:subject/>
  <dc:title>Allegato B</dc:title>
</cp:coreProperties>
</file>