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Certificazione delle competenze fine I ciclo istruzione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ogni quadrimestre si rilascia un Documento di Valutazione dove sono valutate le discipline con un voto numerico in relazione a competenze speci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termine del quinto anno di Scuola Primaria e  del terzo di Scuola Secondaria di Primo Grado  si redige un Documento predisposto dall’Istituto che descrive ed attesta i traguardi di competenze, come previsto dalle Indicazioni Nazionali per il curricolo della scuola dell’infanzia e del primo ciclo d’istruzione del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documento viene rilasciato, insieme con il Documento di Valutazione: :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79900</wp:posOffset>
            </wp:positionH>
            <wp:positionV relativeFrom="margin">
              <wp:posOffset>2416175</wp:posOffset>
            </wp:positionV>
            <wp:extent cx="1841500" cy="104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l team dei docenti di classe quinta al termine dei cinque anni di Scuola Prima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Coordinatore di classe terza  di Scuola Secondaria di Primo Grado a conclusione degli Esami di Sta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">
    <w:name w:val="strong"/>
    <w:basedOn w:val="Carpredefinitoparagrafo"/>
    <w:qFormat/>
    <w:rPr/>
  </w:style>
  <w:style w:type="character" w:styleId="Hyperlink">
    <w:name w:val="hyperlink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ice%20del%20POF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21:00Z</dcterms:created>
  <dc:creator>Bartolini</dc:creator>
  <dc:description/>
  <cp:keywords/>
  <dc:language>en-US</dc:language>
  <cp:lastModifiedBy>User</cp:lastModifiedBy>
  <cp:lastPrinted>2004-09-27T00:28:00Z</cp:lastPrinted>
  <dcterms:modified xsi:type="dcterms:W3CDTF">2013-11-20T21:08:00Z</dcterms:modified>
  <cp:revision>16</cp:revision>
  <dc:subject/>
  <dc:title>Utilizzo contemporaneità di servizio</dc:title>
</cp:coreProperties>
</file>