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  <w:b/>
          </w:rPr>
          <w:t>Colloqui pedagogic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insegnanti comunicano alle famiglie la valutazione del percorso educativo e di apprendimento dei loro figli. </w:t>
      </w:r>
    </w:p>
    <w:p>
      <w:pPr>
        <w:pStyle w:val="Normal"/>
        <w:jc w:val="both"/>
        <w:rPr/>
      </w:pPr>
      <w:r>
        <w:rPr/>
        <w:t xml:space="preserve">Ai colloqui tra insegnanti e genitori bambini e ragazzi non possono assistere, sia per motivi di sicurezza legati all’incolumità, sia perché è opportuno che genitori e docenti possano scambiarsi liberamente  le informazioni necessarie. </w:t>
      </w:r>
    </w:p>
    <w:p>
      <w:pPr>
        <w:pStyle w:val="Normal"/>
        <w:jc w:val="both"/>
        <w:rPr/>
      </w:pPr>
      <w:r>
        <w:rPr/>
        <w:t xml:space="preserve">Le insegnanti possono convocare le famiglie nel caso si ravvisi un disagio nell’alunno o un comportamento inadeguato al contesto scolastico. </w:t>
      </w:r>
    </w:p>
    <w:p>
      <w:pPr>
        <w:pStyle w:val="Normal"/>
        <w:jc w:val="both"/>
        <w:rPr/>
      </w:pPr>
      <w:r>
        <w:rPr/>
        <w:t>È possibile per le famiglie richiedere un colloquio al di là della data formalizz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lloqui nella Scuola dell’Infanzia.</w:t>
      </w:r>
    </w:p>
    <w:p>
      <w:pPr>
        <w:pStyle w:val="Normal"/>
        <w:jc w:val="both"/>
        <w:rPr/>
      </w:pPr>
      <w:r>
        <w:rPr/>
        <w:t>I colloqui si svolgono nei primi giorni del mese di novembre e nella seconda metà di maggio.</w:t>
      </w:r>
    </w:p>
    <w:p>
      <w:pPr>
        <w:pStyle w:val="Normal"/>
        <w:jc w:val="both"/>
        <w:rPr/>
      </w:pPr>
      <w:r>
        <w:rPr/>
        <w:t>Sono organizzati in modo da tenere conto delle esigenze delle famiglie e garantiscono tempi adeguati per tutti. I genitori hanno l’opportunità di scegliere la fascia oraria più conveniente, dalle ore 16.00 alle ore 20.00 o dalle ore 16.15 alle ore 20.15, a seconda dei plessi.</w:t>
      </w:r>
    </w:p>
    <w:p>
      <w:pPr>
        <w:pStyle w:val="Normal"/>
        <w:jc w:val="both"/>
        <w:rPr/>
      </w:pPr>
      <w:r>
        <w:rPr/>
        <w:t xml:space="preserve">Il colloquio sarà documentato attraverso l’acquisizione delle firme dei genitori e la registrazione sintetica, effettuata dalle insegnanti, degli accordi presi e delle strategie educative concordate. </w:t>
      </w:r>
    </w:p>
    <w:p>
      <w:pPr>
        <w:pStyle w:val="Normal"/>
        <w:jc w:val="both"/>
        <w:rPr/>
      </w:pPr>
      <w:r>
        <w:rPr/>
        <w:t>Quando sia possibile, si consiglia vivamente la presenza di entrambi i genitori.</w:t>
      </w:r>
    </w:p>
    <w:p>
      <w:pPr>
        <w:pStyle w:val="Normal"/>
        <w:jc w:val="both"/>
        <w:rPr/>
      </w:pPr>
      <w:r>
        <w:rPr/>
        <w:t>I colloqui sono importanti anche perché determinano la successiva programmazione delle attività educative e didattiche. Le insegnanti, infatti, tengono conto di quanto detto dalle famiglie per migliorare l’offerta f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lloqui nella Scuola Primari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lloqui individuali con le famiglie sono previsti nel mese di novembre e nel mese di aprile </w:t>
      </w:r>
      <w:r>
        <w:rPr>
          <w:rFonts w:cs="Times New Roman" w:ascii="Times New Roman" w:hAnsi="Times New Roman"/>
          <w:iCs/>
          <w:sz w:val="24"/>
          <w:szCs w:val="24"/>
        </w:rPr>
        <w:t>tra  docenti della classe e  tutti i genitori, singolarm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finalizzati alla valutazione e discussione del rendimento e del comportamento degli alunni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revede  la compilazione di un modello in cui si riportano le osservazioni delle insegnanti, le strategie da condividere e ogni altre situazione peculiare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genitori, comunque, in caso di problematiche peculiari ed urgenti, potranno avere colloqui individuali con i docenti, previo appuntamento.</w:t>
      </w:r>
    </w:p>
    <w:p>
      <w:pPr>
        <w:pStyle w:val="Normal"/>
        <w:jc w:val="both"/>
        <w:rPr/>
      </w:pPr>
      <w:r>
        <w:rPr/>
        <w:t>I colloqui per la consegna dei Documenti di Valutazione si svolgono nei mesi di febbraio e di giug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lloqui nella Scuola Secondaria.</w:t>
      </w:r>
    </w:p>
    <w:p>
      <w:pPr>
        <w:pStyle w:val="Normal"/>
        <w:jc w:val="both"/>
        <w:rPr/>
      </w:pPr>
      <w:r>
        <w:rPr/>
        <w:t>I colloqui individuali con le famiglie sono previsti nel mese di dicembre e nel mese di aprile.</w:t>
      </w:r>
    </w:p>
    <w:p>
      <w:pPr>
        <w:pStyle w:val="Normal"/>
        <w:jc w:val="both"/>
        <w:rPr/>
      </w:pPr>
      <w:r>
        <w:rPr/>
        <w:t>I docenti, inoltre, sono a disposizione per il ricevimento settimanale (pubblicato nel sito).</w:t>
      </w:r>
    </w:p>
    <w:p>
      <w:pPr>
        <w:pStyle w:val="Normal"/>
        <w:jc w:val="both"/>
        <w:rPr/>
      </w:pPr>
      <w:r>
        <w:rPr/>
        <w:t>I colloqui per la consegna dei Documenti di Valutazione si svolgono nei mesi di febbraio e di giug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qFormat/>
    <w:rPr>
      <w:b/>
      <w:bCs/>
      <w:kern w:val="2"/>
      <w:sz w:val="28"/>
      <w:szCs w:val="28"/>
      <w:lang w:val="it-IT" w:bidi="ar-SA"/>
    </w:rPr>
  </w:style>
  <w:style w:type="character" w:styleId="CarattereCarattere12">
    <w:name w:val=" Carattere Carattere12"/>
    <w:qFormat/>
    <w:rPr>
      <w:rFonts w:ascii="Calibri" w:hAnsi="Calibri" w:cs="Calibri"/>
      <w:b/>
      <w:bCs/>
      <w:i/>
      <w:iCs/>
      <w:sz w:val="28"/>
      <w:szCs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e%20del%20PO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40:00Z</dcterms:created>
  <dc:creator>User</dc:creator>
  <dc:description/>
  <cp:keywords/>
  <dc:language>en-US</dc:language>
  <cp:lastModifiedBy>User</cp:lastModifiedBy>
  <dcterms:modified xsi:type="dcterms:W3CDTF">2013-11-20T21:27:00Z</dcterms:modified>
  <cp:revision>3</cp:revision>
  <dc:subject/>
  <dc:title>Collaborazione Scuola-Famiglia</dc:title>
</cp:coreProperties>
</file>