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szCs w:val="24"/>
        </w:rPr>
      </w:pPr>
      <w:hyperlink r:id="rId2">
        <w:r>
          <w:rPr>
            <w:rStyle w:val="InternetLink"/>
            <w:sz w:val="24"/>
            <w:szCs w:val="24"/>
          </w:rPr>
          <w:t>Continuità Infanzia-Primaria</w:t>
        </w:r>
      </w:hyperlink>
    </w:p>
    <w:p>
      <w:pPr>
        <w:pStyle w:val="Normal"/>
        <w:jc w:val="both"/>
        <w:rPr>
          <w:sz w:val="24"/>
          <w:szCs w:val="24"/>
        </w:rPr>
      </w:pPr>
      <w:r>
        <w:rPr>
          <w:sz w:val="24"/>
          <w:szCs w:val="24"/>
        </w:rPr>
      </w:r>
    </w:p>
    <w:p>
      <w:pPr>
        <w:pStyle w:val="Normal"/>
        <w:jc w:val="both"/>
        <w:rPr/>
      </w:pPr>
      <w:r>
        <w:rPr/>
        <w:t>Le insegnanti dei bambini dell’ultimo anno della Scuola dell’Infanzia prenderanno iniziative atte a fornire ai bambini ed alle famiglie criteri per un affronto positivo del passaggio alla Scuola Primaria.</w:t>
      </w:r>
    </w:p>
    <w:p>
      <w:pPr>
        <w:pStyle w:val="Normal"/>
        <w:jc w:val="both"/>
        <w:rPr/>
      </w:pPr>
      <w:r>
        <w:rPr/>
        <w:t>La nostra offerta formativa si adatta ai bisogni e alle esigenze reali dei bambini.</w:t>
      </w:r>
    </w:p>
    <w:p>
      <w:pPr>
        <w:pStyle w:val="Normal"/>
        <w:jc w:val="both"/>
        <w:rPr/>
      </w:pPr>
      <w:r>
        <w:rPr/>
        <w:t>Infatti il soggetto della continuità è il bambino, perché è lo stesso bambino che passa da un ordine di scuola all’altro con il bisogno di crescere ed imparare.</w:t>
      </w:r>
    </w:p>
    <w:p>
      <w:pPr>
        <w:pStyle w:val="Normal"/>
        <w:jc w:val="both"/>
        <w:rPr/>
      </w:pPr>
      <w:r>
        <w:rPr/>
        <w:t xml:space="preserve">Le insegnanti della Scuola dell’Infanzia identificano piste di sviluppo, nuclei tematici su cui la Scuola Primaria potrebbe lavorare, per completare il percorso iniziato nei tre anni precedenti. </w:t>
      </w:r>
    </w:p>
    <w:p>
      <w:pPr>
        <w:pStyle w:val="Normal"/>
        <w:jc w:val="both"/>
        <w:rPr/>
      </w:pPr>
      <w:r>
        <w:rPr/>
        <w:t>Allo scopo di valorizzare al meglio le specificità di ogni bambino, ottimizzare i processi di apprendimento e ridurre le difficoltà di tipo relazionale, le insegnanti dei bambini dell’ultimo anno formano, verificano e suggeriscono alle insegnanti della Primaria i gruppi classe.</w:t>
      </w:r>
    </w:p>
    <w:p>
      <w:pPr>
        <w:pStyle w:val="Normal"/>
        <w:jc w:val="both"/>
        <w:rPr/>
      </w:pPr>
      <w:r>
        <w:rPr/>
        <w:t>A giugno, le insegnanti dei bambini dell’ultimo anno si incontreranno con le insegnanti della Scuola Primaria in vista della formazione delle classi prime, fornendo i dati acquisiti nei tre anni di frequenza dei bambini, in particolar modo nel merito delle dinamiche di gruppo, informando sulle strategie adottate per ottenere il massimo della motivazione ad apprendere e superare le difficoltà personali e suggerendo le modalità più opportune in caso di difficoltà logistiche. Tra i criteri per la formazione delle classi, piuttosto che l’eterogeneità nel livello di competenza, si tiene conto delle dinamiche di gruppo perché hanno un’incidenza maggiore, sia in termini positivi che negativi, sui processi di apprendimento. Per questo, le insegnanti della Scuola dell’Infanzia proporranno i gruppi-classe per la Primaria sulla base delle osservazioni effettuate in particolar modo sulla gestione dei conflitti nelle relazioni. Questi dati difficilmente possono essere descritti nel Documento di passaggio.</w:t>
      </w:r>
    </w:p>
    <w:p>
      <w:pPr>
        <w:pStyle w:val="Normal"/>
        <w:jc w:val="both"/>
        <w:rPr/>
      </w:pPr>
      <w:r>
        <w:rPr/>
      </w:r>
    </w:p>
    <w:p>
      <w:pPr>
        <w:pStyle w:val="Normal"/>
        <w:jc w:val="both"/>
        <w:rPr/>
      </w:pPr>
      <w:r>
        <w:rPr/>
        <w:t>Sarebbe auspicabile che le insegnanti della Scuola Primaria potessero effettuare dei momenti di osservazione nella Scuola dell’Infanzia.</w:t>
      </w:r>
    </w:p>
    <w:p>
      <w:pPr>
        <w:pStyle w:val="Normal"/>
        <w:numPr>
          <w:ilvl w:val="0"/>
          <w:numId w:val="4"/>
        </w:numPr>
        <w:jc w:val="both"/>
        <w:rPr/>
      </w:pPr>
      <w:r>
        <w:rPr/>
        <w:t xml:space="preserve">Osservare i bambini di 5 anni in azione durante lo svolgimento delle attività di sezione e di laboratorio, in vista della loro accoglienza nelle classi prime. </w:t>
      </w:r>
    </w:p>
    <w:p>
      <w:pPr>
        <w:pStyle w:val="Normal"/>
        <w:numPr>
          <w:ilvl w:val="0"/>
          <w:numId w:val="4"/>
        </w:numPr>
        <w:jc w:val="both"/>
        <w:rPr/>
      </w:pPr>
      <w:r>
        <w:rPr/>
        <w:t>Osservazione dei bambini di 3 anni durante i primissimi giorni di scuola al fine di poter meglio rendersi conto del percorso educativo effettuato da ciascun bambino nei tre anni di frequenza della Scuola dell’Infanzia.</w:t>
      </w:r>
    </w:p>
    <w:p>
      <w:pPr>
        <w:pStyle w:val="Normal"/>
        <w:jc w:val="both"/>
        <w:rPr/>
      </w:pPr>
      <w:r>
        <w:rPr/>
        <w:t>Le insegnanti della Scuola dell’Infanzia educano i bambini all’attenzione all’organizzazione della classe e del materiale personale e comunitario. I bambini, in modo più accurato nell’ultimo anno, sono più abituati a gestire il loro corredo scolastico (il quadernone, l’astuccio con la gomma, il temperino, i colori, le matite e le penne), a riporre tutto ordinatamente nella casella personale dopo l’uso e ad utilizzarlo quando la maestra ne faccia richiesta specifica o quando essi desiderano svolgere liberamente una produzione grafica.</w:t>
      </w:r>
    </w:p>
    <w:p>
      <w:pPr>
        <w:pStyle w:val="Normal"/>
        <w:jc w:val="both"/>
        <w:rPr/>
      </w:pPr>
      <w:r>
        <w:rPr/>
        <w:t>Le insegnanti affrontano e approfondiscono quotidianamente, facendone contenuto della conversazione con i bambini e ragionando sulle conseguenze delle loro azioni, le seguenti indicazioni (funzionali all’apprendimento di un metodo di studio):</w:t>
      </w:r>
    </w:p>
    <w:p>
      <w:pPr>
        <w:pStyle w:val="Normal"/>
        <w:jc w:val="both"/>
        <w:rPr/>
      </w:pPr>
      <w:r>
        <w:rPr/>
        <w:t xml:space="preserve">ascoltare, non interrompere la lettura della maestra, fare le domande successivamente, non distrarsi e distrarre i compagni, riflettere, pensare prima di disegnare e prima di svolgere un qualsiasi compito, dare ragione del proprio lavoro, non lasciarsi influenzare da ciò che dicono gli altri, confrontarsi con quello che dice la maestra, chiedere se non si è capito, considerare che la maestra può aiutare a capire l’errore fatto. </w:t>
      </w:r>
    </w:p>
    <w:p>
      <w:pPr>
        <w:pStyle w:val="Normal"/>
        <w:jc w:val="both"/>
        <w:rPr/>
      </w:pPr>
      <w:r>
        <w:rPr/>
        <w:t xml:space="preserve">I due mesi estivi non cambiano di molto i bisogni fondamentali dei bambini. Un bisogno essenziale è quello di muoversi, come ci viene ricordato da medici ed esperti di educazione motoria, per cui una reale attenzione alla continuità del percorso del bambino potrebbe portare ad una riorganizzazione dell’attività modulare, prevedendo quote maggiori di attività in palestra nei primi mesi della Scuola Primaria. </w:t>
      </w:r>
    </w:p>
    <w:p>
      <w:pPr>
        <w:pStyle w:val="Normal"/>
        <w:jc w:val="both"/>
        <w:rPr/>
      </w:pPr>
      <w:r>
        <w:rPr/>
        <w:t>Richiamiamo alcuni spunti metodologici che qualificano la continuità dei due ordini di scuola.</w:t>
      </w:r>
    </w:p>
    <w:p>
      <w:pPr>
        <w:pStyle w:val="Normal"/>
        <w:numPr>
          <w:ilvl w:val="0"/>
          <w:numId w:val="3"/>
        </w:numPr>
        <w:jc w:val="both"/>
        <w:rPr/>
      </w:pPr>
      <w:r>
        <w:rPr/>
        <w:t>Permettere tempi distesi e giusti perché i bambini possano organizzarsi nel cambio di insegnante, di attività e di materiale. Quindi considerare la logistica una parte essenziale della didattica.</w:t>
      </w:r>
    </w:p>
    <w:p>
      <w:pPr>
        <w:pStyle w:val="Normal"/>
        <w:numPr>
          <w:ilvl w:val="0"/>
          <w:numId w:val="3"/>
        </w:numPr>
        <w:jc w:val="both"/>
        <w:rPr/>
      </w:pPr>
      <w:r>
        <w:rPr/>
        <w:t>Non dare per scontato che i bambini abbiano interiorizzato le indicazioni relative agli spostamenti (da un’aula all’altra, dall’aula alla palestra, ecc.), per cui è necessario assicurarsi che ci sia la dovuta attenzione nel considerare l’azione che si intraprende¸ anche per motivi di sicurezza.</w:t>
      </w:r>
    </w:p>
    <w:p>
      <w:pPr>
        <w:pStyle w:val="Normal"/>
        <w:numPr>
          <w:ilvl w:val="0"/>
          <w:numId w:val="3"/>
        </w:numPr>
        <w:jc w:val="both"/>
        <w:rPr/>
      </w:pPr>
      <w:r>
        <w:rPr/>
        <w:t>Permettere ai bambini di scegliere quotidianamente il banco ed il compagno, riservandosi di dividere i bambini nel caso in cui la loro vicinanza possa impedire lo svolgimento adeguato di un compito o possa creare disturbo.</w:t>
      </w:r>
    </w:p>
    <w:p>
      <w:pPr>
        <w:pStyle w:val="Normal"/>
        <w:numPr>
          <w:ilvl w:val="0"/>
          <w:numId w:val="3"/>
        </w:numPr>
        <w:jc w:val="both"/>
        <w:rPr/>
      </w:pPr>
      <w:r>
        <w:rPr/>
        <w:t xml:space="preserve">Permettere ai bambini di giocare, utilizzando anche il materiale messo a disposizione dalla Scuola dell’Infanzia. I bambini chiedono: “Ci sono i giochi alla scuola elementare?” ed hanno espresso il desiderio di poter trovare: lavagnette magnetiche con le forme e le lettere, costruzioni di legno (utilizzabili per plastici), costruzioni Lego piccole, memory, puzzles grandi. </w:t>
      </w:r>
    </w:p>
    <w:p>
      <w:pPr>
        <w:pStyle w:val="Normal"/>
        <w:numPr>
          <w:ilvl w:val="0"/>
          <w:numId w:val="3"/>
        </w:numPr>
        <w:jc w:val="both"/>
        <w:rPr/>
      </w:pPr>
      <w:r>
        <w:rPr/>
        <w:t>Spiegare ai bambini le ragioni di una organizzazione.</w:t>
      </w:r>
    </w:p>
    <w:p>
      <w:pPr>
        <w:pStyle w:val="Normal"/>
        <w:numPr>
          <w:ilvl w:val="0"/>
          <w:numId w:val="3"/>
        </w:numPr>
        <w:jc w:val="both"/>
        <w:rPr/>
      </w:pPr>
      <w:r>
        <w:rPr/>
        <w:t>Evitare soluzioni generalizzate ed imposte, ma dare criteri di lavoro.</w:t>
      </w:r>
    </w:p>
    <w:p>
      <w:pPr>
        <w:pStyle w:val="Normal"/>
        <w:numPr>
          <w:ilvl w:val="0"/>
          <w:numId w:val="3"/>
        </w:numPr>
        <w:jc w:val="both"/>
        <w:rPr/>
      </w:pPr>
      <w:r>
        <w:rPr/>
        <w:t>Creare significati affettivi e culturali nelle situazioni quotidiane, attraverso ritualità, eliminando però nel contempo schemi ripetitivi non giustificati.</w:t>
      </w:r>
    </w:p>
    <w:p>
      <w:pPr>
        <w:pStyle w:val="Normal"/>
        <w:numPr>
          <w:ilvl w:val="0"/>
          <w:numId w:val="3"/>
        </w:numPr>
        <w:jc w:val="both"/>
        <w:rPr/>
      </w:pPr>
      <w:r>
        <w:rPr/>
        <w:t>Aiutare i bambini ad essere consapevoli del proprio stile di apprendimento, da considerare come una risorsa ed un arricchimento per tutta la comunità.</w:t>
      </w:r>
    </w:p>
    <w:p>
      <w:pPr>
        <w:pStyle w:val="Normal"/>
        <w:numPr>
          <w:ilvl w:val="0"/>
          <w:numId w:val="3"/>
        </w:numPr>
        <w:jc w:val="both"/>
        <w:rPr/>
      </w:pPr>
      <w:r>
        <w:rPr/>
        <w:t xml:space="preserve">Aiutare i bambini a mettere a punto il proprio metodo di studio. Nella Scuola dell’Infanzia i bambini vengono aiutati ad organizzarsi e a capire le procedure necessarie per svolgere un compito assegnato (avere il giusto spazio personale, trovare una posizione comoda, avere a disposizione ciò che occorre, togliere oggetti che distraggono, ecc.). </w:t>
      </w:r>
    </w:p>
    <w:p>
      <w:pPr>
        <w:pStyle w:val="Normal"/>
        <w:numPr>
          <w:ilvl w:val="0"/>
          <w:numId w:val="3"/>
        </w:numPr>
        <w:jc w:val="both"/>
        <w:rPr/>
      </w:pPr>
      <w:r>
        <w:rPr/>
        <w:t>Considerare le attese e le aspettative del bambino che desidera avere un riconoscimento del suo bisogno di diventare grande.</w:t>
      </w:r>
    </w:p>
    <w:p>
      <w:pPr>
        <w:pStyle w:val="Normal"/>
        <w:numPr>
          <w:ilvl w:val="0"/>
          <w:numId w:val="3"/>
        </w:numPr>
        <w:jc w:val="both"/>
        <w:rPr/>
      </w:pPr>
      <w:r>
        <w:rPr/>
        <w:t>Creare costantemente le condizioni perché i bambini esprimano un giudizio su un’esperienza vissuta, facendo capire a tutti il valore che ciascuno attribuisce al fatto.</w:t>
      </w:r>
    </w:p>
    <w:p>
      <w:pPr>
        <w:pStyle w:val="Normal"/>
        <w:jc w:val="both"/>
        <w:rPr/>
      </w:pPr>
      <w:r>
        <w:rPr/>
        <w:t>Tutti i bambini, alla fine del percorso della Scuola dell’Infanzia, sono già in grado di fare ipotesi sul codice scritto. Alcuni, se il percorso nella Scuola dell’Infanzia è stato significativo, arrivano a leggere qualsiasi cosa. Nella Scuola Primaria questi bambini saranno valorizzati e responsabilizzati all’interno della classe, considerando positivamente il loro percorso di curiosità che li ha portati ad</w:t>
      </w:r>
      <w:r>
        <w:rPr>
          <w:highlight w:val="yellow"/>
        </w:rPr>
        <w:t xml:space="preserve"> </w:t>
      </w:r>
      <w:r>
        <w:rPr/>
        <w:t xml:space="preserve">un risultato lodevole.  Alla conclusione del percorso della Scuola dell’Infanzia è possibile che alcuni bambini arrivino a chiedere il significato di parole, frasi, modi di dire, in un desiderio di approccio metacognitivo alla lingua italiana. Nell’insegnamento della letto-scrittura sarà bene tenere conto di questa posizione del bambino, che apprende le parole perché sono portatrici di un significato, lega insieme le parole che aggiungono significati ed infine scopre uguaglianze nelle lettere che compongono le parole. Questo percorso motiva fortemente il bambino alla lettura in quanto fa scoprire un mondo di significati che sono legati alla vita. </w:t>
      </w:r>
    </w:p>
    <w:p>
      <w:pPr>
        <w:pStyle w:val="Normal"/>
        <w:jc w:val="both"/>
        <w:rPr/>
      </w:pPr>
      <w:r>
        <w:rPr/>
        <w:t xml:space="preserve">Nella Scuola dell’Infanzia si ritiene sufficiente, per un buon inserimento nella vita della classe, la relazione corrisposta con uno o due compagni. In genere, nel corso dell’ultimo anno, aumenta la capacità relazionale per cui ogni bambino può arrivare a stare bene con quattro o cinque compagni. Nei Colloqui pedagogici le insegnanti di Scuola dell’Infanzia rassicurano i genitori che non c’è nessun problema se il bambino preferisce un compagno solo o un piccolo gruppo. In un percorso scolastico che sarà molto lungo questa posizione del bambino non va valutata come problematica, anzi, potrebbe essere indicativa di una ricerca di profondità nel rapporto di amicizia. </w:t>
      </w:r>
    </w:p>
    <w:p>
      <w:pPr>
        <w:pStyle w:val="Normal"/>
        <w:jc w:val="both"/>
        <w:rPr/>
      </w:pPr>
      <w:r>
        <w:rPr/>
        <w:t xml:space="preserve">Le insegnanti valutano costantemente se i bambini rispettano gli adulti e i compagni. </w:t>
      </w:r>
    </w:p>
    <w:p>
      <w:pPr>
        <w:pStyle w:val="Normal"/>
        <w:jc w:val="both"/>
        <w:rPr/>
      </w:pPr>
      <w:r>
        <w:rPr/>
        <w:t>I genitori chiedono che nel passaggio ad altro ordine di scuola si continui a vigilare sulle relazioni tra i bambini, per prevenire situazioni di condizionamento, bullismo, prevaricazione, ricatti, sfruttamento, pretese.</w:t>
      </w:r>
    </w:p>
    <w:p>
      <w:pPr>
        <w:pStyle w:val="Normal"/>
        <w:jc w:val="both"/>
        <w:rPr/>
      </w:pPr>
      <w:r>
        <w:rPr/>
        <w:t xml:space="preserve">Le insegnanti della Scuola Primaria, nell’accogliere i nuovi iscritti, considerano con interesse i dati dell’esperienza della Scuola dell’Infanzia in merito a: </w:t>
      </w:r>
    </w:p>
    <w:p>
      <w:pPr>
        <w:pStyle w:val="Normal"/>
        <w:numPr>
          <w:ilvl w:val="0"/>
          <w:numId w:val="2"/>
        </w:numPr>
        <w:jc w:val="both"/>
        <w:rPr/>
      </w:pPr>
      <w:r>
        <w:rPr/>
        <w:t>conoscenza attualizzata delle dinamiche tra famiglia e scuola,</w:t>
      </w:r>
    </w:p>
    <w:p>
      <w:pPr>
        <w:pStyle w:val="Normal"/>
        <w:numPr>
          <w:ilvl w:val="0"/>
          <w:numId w:val="2"/>
        </w:numPr>
        <w:jc w:val="both"/>
        <w:rPr/>
      </w:pPr>
      <w:r>
        <w:rPr/>
        <w:t>aspettative nei confronti della scuola,</w:t>
      </w:r>
    </w:p>
    <w:p>
      <w:pPr>
        <w:pStyle w:val="Normal"/>
        <w:numPr>
          <w:ilvl w:val="0"/>
          <w:numId w:val="2"/>
        </w:numPr>
        <w:jc w:val="both"/>
        <w:rPr/>
      </w:pPr>
      <w:r>
        <w:rPr/>
        <w:t>modalità di gestione dei Colloqui pedagogici,</w:t>
      </w:r>
    </w:p>
    <w:p>
      <w:pPr>
        <w:pStyle w:val="Normal"/>
        <w:numPr>
          <w:ilvl w:val="0"/>
          <w:numId w:val="2"/>
        </w:numPr>
        <w:jc w:val="both"/>
        <w:rPr/>
      </w:pPr>
      <w:r>
        <w:rPr/>
        <w:t>strategie adottate per affrontare e risolvere problematiche emergenti.</w:t>
      </w:r>
    </w:p>
    <w:p>
      <w:pPr>
        <w:pStyle w:val="Normal"/>
        <w:jc w:val="both"/>
        <w:rPr/>
      </w:pPr>
      <w:r>
        <w:rPr/>
        <w:t>La conoscenza di questi dati nulla toglie al lavoro personale di ciascuna insegnante nello stabilire una relazione personale con gli alunni, che è il compito di ciascun adulto che prende in consegna un alunno.</w:t>
      </w:r>
    </w:p>
    <w:p>
      <w:pPr>
        <w:pStyle w:val="Normal"/>
        <w:jc w:val="both"/>
        <w:rPr/>
      </w:pPr>
      <w:r>
        <w:rPr/>
        <w:t>Le competenze maturate nel percorso precedente, all’interno di una relazione significativa ed un sistema di valori, potrebbero sembrare non raggiunte solo perché, cambiando contesto e persone di riferimento, i bambini devono di nuovo essere rimotivati all’apprendimento, attraverso una soddisfazione affettiva nell’incontro con le nuove insegnanti. La costruzione di una relazione affettiva soddisfacente può implicare anche diverso tempo.</w:t>
      </w:r>
    </w:p>
    <w:p>
      <w:pPr>
        <w:pStyle w:val="Normal"/>
        <w:jc w:val="both"/>
        <w:rPr/>
      </w:pPr>
      <w:r>
        <w:rPr/>
        <w:t xml:space="preserve">La continuità è essenziale anche tra un anno precedente e il successivo, nello stesso ordine di scuola, per cui non si lasciano cadere le eventuali esigenze emerse nel corso dell’anno. Questi sviluppi del Piano annuale delle attività vanno presentati ai genitori nell’assemblea di inizio d’anno. </w:t>
      </w:r>
    </w:p>
    <w:p>
      <w:pPr>
        <w:pStyle w:val="Normal"/>
        <w:jc w:val="both"/>
        <w:rPr/>
      </w:pPr>
      <w:r>
        <w:rPr/>
      </w:r>
    </w:p>
    <w:p>
      <w:pPr>
        <w:pStyle w:val="Normal"/>
        <w:jc w:val="both"/>
        <w:rPr/>
      </w:pPr>
      <w:r>
        <w:rPr/>
        <w:t>Nelle attività di Documentazione le insegnanti descrivono il percorso ed i progressi fatti dai bambini nei vari campi, annotando i risultati raggiunti e le competenze acquisite, perché la registrazione delle attività effettuate potrebbe non corrispondere agli apprendimenti effettivi e consolidati.</w:t>
      </w:r>
    </w:p>
    <w:p>
      <w:pPr>
        <w:pStyle w:val="Normal"/>
        <w:jc w:val="both"/>
        <w:rPr/>
      </w:pPr>
      <w:r>
        <w:rPr/>
      </w:r>
    </w:p>
    <w:p>
      <w:pPr>
        <w:pStyle w:val="Normal"/>
        <w:jc w:val="both"/>
        <w:rPr/>
      </w:pPr>
      <w:r>
        <w:rPr/>
        <w:t>La continuità dal punto di vista del bambino è connessa con il desiderio di continuare ad essere felice in un contesto nuovo e sperimentare la soddisfazione di apprendere e l’efficacia di ciò che sta vivendo.</w:t>
      </w:r>
    </w:p>
    <w:p>
      <w:pPr>
        <w:pStyle w:val="Normal"/>
        <w:jc w:val="both"/>
        <w:rPr/>
      </w:pPr>
      <w:r>
        <w:rPr/>
      </w:r>
    </w:p>
    <w:p>
      <w:pPr>
        <w:pStyle w:val="Normal"/>
        <w:jc w:val="both"/>
        <w:rPr/>
      </w:pPr>
      <w:r>
        <w:rPr/>
        <w:t>La visione di insieme del percorso scolastico rende evidente che il procedere dell’apprendimento non ha caratteristiche di un moto lineare, ma di un moto a spirale, per cui è chiara la necessità di costruire un percorso significativo, senza salti e baratri tra un ordine di scuola e l’altro, all’interno dello stesso ordine e all’interno dello stesso anno scolastico.</w:t>
      </w:r>
    </w:p>
    <w:p>
      <w:pPr>
        <w:pStyle w:val="Normal"/>
        <w:jc w:val="both"/>
        <w:rPr/>
      </w:pPr>
      <w:r>
        <w:rPr/>
        <w:t>Sull’offerta formativa della Scuola dell’Infanzia, con i dati dell’esperienza scolastica, con le problematiche legate al percorso di insegnamento/apprendimento e le soluzioni efficaci trasferibili, si radica il primo ciclo di istruzione.</w:t>
      </w:r>
    </w:p>
    <w:p>
      <w:pPr>
        <w:pStyle w:val="Heading1"/>
        <w:spacing w:before="0" w:after="0"/>
        <w:jc w:val="both"/>
        <w:rPr>
          <w:sz w:val="24"/>
          <w:szCs w:val="24"/>
        </w:rPr>
      </w:pPr>
      <w:r>
        <w:rPr>
          <w:sz w:val="24"/>
          <w:szCs w:val="24"/>
        </w:rPr>
      </w:r>
    </w:p>
    <w:p>
      <w:pPr>
        <w:pStyle w:val="Normal"/>
        <w:jc w:val="both"/>
        <w:rPr>
          <w:sz w:val="24"/>
          <w:szCs w:val="24"/>
        </w:rPr>
      </w:pPr>
      <w:r>
        <w:rPr>
          <w:sz w:val="24"/>
          <w:szCs w:val="24"/>
        </w:rPr>
      </w:r>
    </w:p>
    <w:p>
      <w:pPr>
        <w:pStyle w:val="Heading1"/>
        <w:spacing w:before="0" w:after="0"/>
        <w:jc w:val="both"/>
        <w:rPr>
          <w:sz w:val="24"/>
          <w:szCs w:val="24"/>
        </w:rPr>
      </w:pPr>
      <w:r>
        <w:rPr>
          <w:sz w:val="24"/>
          <w:szCs w:val="24"/>
        </w:rPr>
      </w:r>
    </w:p>
    <w:p>
      <w:pPr>
        <w:pStyle w:val="Heading1"/>
        <w:spacing w:before="0" w:after="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13">
    <w:name w:val=" Carattere Carattere13"/>
    <w:qFormat/>
    <w:rPr>
      <w:b/>
      <w:bCs/>
      <w:kern w:val="2"/>
      <w:sz w:val="28"/>
      <w:szCs w:val="28"/>
      <w:lang w:val="it-IT" w:bidi="ar-SA"/>
    </w:rPr>
  </w:style>
  <w:style w:type="character" w:styleId="CarattereCarattere131">
    <w:name w:val="Carattere Carattere13"/>
    <w:qFormat/>
    <w:rPr>
      <w:b/>
      <w:bCs/>
      <w:kern w:val="2"/>
      <w:sz w:val="28"/>
      <w:szCs w:val="28"/>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20del%20POF.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0:46:00Z</dcterms:created>
  <dc:creator>User</dc:creator>
  <dc:description/>
  <cp:keywords/>
  <dc:language>en-US</dc:language>
  <cp:lastModifiedBy>User</cp:lastModifiedBy>
  <dcterms:modified xsi:type="dcterms:W3CDTF">2013-11-20T21:30:00Z</dcterms:modified>
  <cp:revision>5</cp:revision>
  <dc:subject/>
  <dc:title>Continuità con la Scuola Primaria</dc:title>
</cp:coreProperties>
</file>