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Curricolo esplicito ed implicito Scuola Infanzia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curricolo “esplicito” è il percorso definito dall’azione espressa dai diversi campi di esperienza, è il contenitore  del processo di alfabetizzazione ed esplicita  l’intenzionalità dei saperi. </w:t>
      </w:r>
    </w:p>
    <w:p>
      <w:pPr>
        <w:pStyle w:val="Normal"/>
        <w:jc w:val="both"/>
        <w:rPr/>
      </w:pPr>
      <w:r>
        <w:rPr/>
        <w:t xml:space="preserve">Si tratta di promuovere quelle capacità che stanno alla base di ogni forma di apprendimento e cioè la capacità di elaborare,  organizzare, ricostruire l’esperienza in maniera personale e tradurre tale costruzione  in forme fruibili da altri. </w:t>
      </w:r>
    </w:p>
    <w:p>
      <w:pPr>
        <w:pStyle w:val="Normal"/>
        <w:jc w:val="both"/>
        <w:rPr/>
      </w:pPr>
      <w:r>
        <w:rPr/>
        <w:t xml:space="preserve">E’ importante quindi proporre situazioni di esperienze coinvolgenti che sorreggano e stimolino gli interessi e lo spirito di iniziativa del bambino nell’ambito dei vari campi di esperienza. </w:t>
      </w:r>
    </w:p>
    <w:p>
      <w:pPr>
        <w:pStyle w:val="Normal"/>
        <w:jc w:val="both"/>
        <w:rPr/>
      </w:pPr>
      <w:r>
        <w:rPr/>
        <w:t>L’offerta formativa viene proposta equilibrando le attività del mattino e del pomeriggio e all’interno della setti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urricolo “implicito”. </w:t>
      </w:r>
    </w:p>
    <w:p>
      <w:pPr>
        <w:pStyle w:val="Normal"/>
        <w:jc w:val="both"/>
        <w:rPr/>
      </w:pPr>
      <w:r>
        <w:rPr/>
        <w:t>Lo spazio è l’elemento primario del curricolo implicito, il contesto in cui i bambini vivono le loro esperienze, è un luogo di vita e di cultura  dove si curano le modalità d’incontro del bambino con  le cose e le persone. Lo spazio-scuola  organizzato secondo finalità educative è promotore di sviluppo di competenze e assume un ruolo fondamentale nella maturazione della identità e nella conquista dell’autonomia.</w:t>
      </w:r>
    </w:p>
    <w:p>
      <w:pPr>
        <w:pStyle w:val="Normal"/>
        <w:jc w:val="both"/>
        <w:rPr/>
      </w:pPr>
      <w:r>
        <w:rPr/>
        <w:t xml:space="preserve">Le azioni nel loro svolgimento spontaneo portano all’acquisizione di abilità, alla consapevolezza progressiva dei gesti, a forme differenziate di socializzazione; le stesse routines hanno valenza educativa con una chiara intenzionalità pedagogica. </w:t>
      </w:r>
    </w:p>
    <w:p>
      <w:pPr>
        <w:pStyle w:val="Normal"/>
        <w:jc w:val="both"/>
        <w:rPr/>
      </w:pPr>
      <w:r>
        <w:rPr/>
        <w:t xml:space="preserve">Il tempo nella scuola non è un vuoto contenitore da riempire ma un luogo dove vengono vissute le relazioni e realizzati scoperte e apprendimenti; la scansione delle parti della giornata nella sua flessibilità e modularità, è pensata  intenzionalmente, per aiutare i bambini nel progressivo apprendimento dell’autonomia  e della responsabilità a sentirsi parte di tutto e ad acquisire abilità. </w:t>
      </w:r>
    </w:p>
    <w:p>
      <w:pPr>
        <w:pStyle w:val="Normal"/>
        <w:jc w:val="both"/>
        <w:rPr/>
      </w:pPr>
      <w:r>
        <w:rPr/>
        <w:t xml:space="preserve">Dalle modalità con cui la routines è organizzata si possono intravedere il livello d’efficacia educativo  e può aiutare il docente a farsi un’ idea sempre più precisa dei processi costruttiv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a Scuola dell’Infanzia, attraverso una progettazione accurata del curricolo esplicito ed implicito, i bambini iniziano il loro percorso di orientamento che durerà tutta la vita. </w:t>
      </w:r>
    </w:p>
    <w:p>
      <w:pPr>
        <w:pStyle w:val="Normal"/>
        <w:jc w:val="both"/>
        <w:rPr/>
      </w:pPr>
      <w:r>
        <w:rPr/>
        <w:t xml:space="preserve">Impareranno nel tempo a conoscere le loro potenzialità attraverso le relazioni significative con gli adulti di riferimento, attraverso le conoscenze, attraverso i valori vissuti, attraverso le valutazioni della motivazione all’impegno, attraverso l’organizzazione dei tempi e degli spazi. </w:t>
      </w:r>
    </w:p>
    <w:p>
      <w:pPr>
        <w:pStyle w:val="Normal"/>
        <w:jc w:val="both"/>
        <w:rPr/>
      </w:pPr>
      <w:r>
        <w:rPr/>
        <w:t xml:space="preserve">Le esperienze significative che vivranno li orienteranno di passo in passo verso le scelte future, sollecitando la corrispondenza tra ciò che si fa e ciò che i bambini sentono più congeniale ai loro interessi e alle loro doti natur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">
    <w:name w:val="strong"/>
    <w:basedOn w:val="Carpredefinitoparagrafo"/>
    <w:qFormat/>
    <w:rPr/>
  </w:style>
  <w:style w:type="character" w:styleId="Hyperlink">
    <w:name w:val="hyperlink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ice%20del%20PO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59:00Z</dcterms:created>
  <dc:creator>Bartolini</dc:creator>
  <dc:description/>
  <cp:keywords/>
  <dc:language>en-US</dc:language>
  <cp:lastModifiedBy>User</cp:lastModifiedBy>
  <cp:lastPrinted>2004-09-27T00:28:00Z</cp:lastPrinted>
  <dcterms:modified xsi:type="dcterms:W3CDTF">2013-11-20T22:25:00Z</dcterms:modified>
  <cp:revision>8</cp:revision>
  <dc:subject/>
  <dc:title>Utilizzo contemporaneità di servizio</dc:title>
</cp:coreProperties>
</file>