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Il gioco nella Scuola dell’Infanzi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 gioco è la principale forma di espressione e strumento di crescita per il bambino. </w:t>
      </w:r>
    </w:p>
    <w:p>
      <w:pPr>
        <w:pStyle w:val="Normal"/>
        <w:jc w:val="both"/>
        <w:rPr/>
      </w:pPr>
      <w:r>
        <w:rPr/>
        <w:t xml:space="preserve">Il bambino completamente “si mette in gioco” con tutta la sua persona. </w:t>
      </w:r>
    </w:p>
    <w:p>
      <w:pPr>
        <w:pStyle w:val="Normal"/>
        <w:jc w:val="both"/>
        <w:rPr/>
      </w:pPr>
      <w:r>
        <w:rPr/>
        <w:t>Per lui è l’unico modo di conoscere se stesso, la realtà e gli altri.</w:t>
      </w:r>
    </w:p>
    <w:p>
      <w:pPr>
        <w:pStyle w:val="Normal"/>
        <w:jc w:val="both"/>
        <w:rPr/>
      </w:pPr>
      <w:r>
        <w:rPr/>
        <w:t>L’insegnante può cogliere molti aspetti della personalità del bambino osservandolo mentre gi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ambino, attraverso il gio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lora e conosce la real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za le proprie informazioni in modo originale e personale, dando origine a ulteriori conoscen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ilizza fantasia e immaginazione trasformando gli oggetti e nominandoli in modo nuovo e personale (ad es. le costruzioni diventano cibo, soldi,  biglietti per il treno, …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ge di essere il papà, la mamma, il dottore, l’eroe, l’eroina, si immedesima nei vari ruoli, comprendendo prospettive, sentimenti e ragioni diver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 i propri sentimenti, le proprie emozioni, rielabora il proprio vissu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za le competenze acquisite e si accorge che può imparare nuove co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ronta in modo naturale le abitudini, le consuetudini della propria famiglia ed ha l’occasione di spiegare agli altri la sua esperi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de iniziativa, organizza, ma impara anche ad accettare le iniziative di altri, condividendo regole comun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qFormat/>
    <w:rPr>
      <w:b/>
      <w:bCs/>
      <w:kern w:val="2"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%20del%20PO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User</dc:creator>
  <dc:description/>
  <cp:keywords/>
  <dc:language>en-US</dc:language>
  <cp:lastModifiedBy>User</cp:lastModifiedBy>
  <dcterms:modified xsi:type="dcterms:W3CDTF">2013-11-21T20:55:00Z</dcterms:modified>
  <cp:revision>5</cp:revision>
  <dc:subject/>
  <dc:title>Il gioco</dc:title>
</cp:coreProperties>
</file>