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    INFANZIA VIA DEI MIL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YOGA AI BAMBI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ARANESI GIOVANN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alità: PROMUOVERE UNO STATO DI BENESSERE PSICO-AFFETTIVO E RELAZIONAL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 FEED-BACK DEI BAMBINI; MAGGIOR ACQUISIZIONE DI SCHEMI POSTURALI CORRETTI; MAGGIRO AUTOCONTROLLO E CONCENTRAZION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57 ALUNNI DI QUATTRO ANN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 40 ORE DA DISTRIBUIRE SU 4 GRUPP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riodo d’attuazione: FEBBRAIO- MAGGIO 2015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istribuzione oraria: UN’ORA E MEZZA A SETTIMA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 COME DA PROGETTO DELL’ASSOCIAZIONE YOGA “SHAKTI” DI CIVITANOVA MARCH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cedure: COME SOPR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SPERTO DELL’ASSOCIAZIONE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 SCUOL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…08-09-14…………………..</w:t>
        <w:tab/>
        <w:tab/>
        <w:tab/>
        <w:tab/>
        <w:t>Il responsabile del progetto</w:t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</w:t>
      </w:r>
      <w:r>
        <w:rPr>
          <w:sz w:val="20"/>
        </w:rPr>
        <w:t>MARANESI GIOV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7:00Z</dcterms:created>
  <dc:creator>MMP</dc:creator>
  <dc:description/>
  <dc:language>en-US</dc:language>
  <cp:lastModifiedBy>User</cp:lastModifiedBy>
  <cp:lastPrinted>2008-09-23T09:34:00Z</cp:lastPrinted>
  <dcterms:modified xsi:type="dcterms:W3CDTF">2014-10-14T10:57:00Z</dcterms:modified>
  <cp:revision>2</cp:revision>
  <dc:subject/>
  <dc:title/>
</cp:coreProperties>
</file>