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VIA UGO BASSI”</w:t>
      </w:r>
    </w:p>
    <w:p>
      <w:pPr>
        <w:pStyle w:val="Normal"/>
        <w:rPr/>
      </w:pPr>
      <w:r>
        <w:rPr/>
      </w:r>
    </w:p>
    <w:p>
      <w:pPr>
        <w:pStyle w:val="Didascalia1"/>
        <w:widowControl/>
        <w:rPr>
          <w:sz w:val="16"/>
          <w:szCs w:val="16"/>
        </w:rPr>
      </w:pPr>
      <w:r>
        <w:rPr>
          <w:sz w:val="24"/>
          <w:u w:val="single"/>
        </w:rPr>
        <w:t xml:space="preserve">SCUOLA INFANZIA  VIALE VITTORIO VENE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 Denominazione Progett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i accolgo ogni giorno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 Responsabile del Progett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La coordinatrice pedagogica di pless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Obiettiv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nalità: organizzare l'accoglienza dei bambini di 3 e 4 anni in situazione di organico incompleto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stemazione delle aule, recupero dei materiali e dei sussidi didattici. Programmazione del curricolo esplicito ed implicito secondo criteri di precisione e flessibilità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iettivi misurabili: inserimento ottimale dei nuovi iscritti, partecipazione alle diverse attività didattiche, mantenimento di un buon livello dell'offerta formativa nonostante le condizioni difficili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 sezioni dei bambini di 3 e 4 an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 Durata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urata del modulo: annua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>
          <w:sz w:val="20"/>
        </w:rPr>
      </w:pPr>
      <w:r>
        <w:rPr>
          <w:sz w:val="20"/>
        </w:rPr>
        <w:t>Pianificazione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odalità operative; organizzazione precisa di spazi, tempi, attività di sezione e interse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 Risorse umane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 3 Docenti delle sezioni dei 3 e 4 anni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7 Beni e serviz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Risorse finanziarie: </w:t>
            </w:r>
            <w:r>
              <w:rPr>
                <w:bCs/>
                <w:sz w:val="24"/>
                <w:szCs w:val="24"/>
                <w:u w:val="single"/>
              </w:rPr>
              <w:t>necessita' di usufruire del facile consumo fin da subito</w:t>
            </w:r>
            <w:r>
              <w:rPr>
                <w:sz w:val="20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, 5 settembre 2014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coordinatrice di plesso</w:t>
      </w:r>
    </w:p>
    <w:p>
      <w:pPr>
        <w:pStyle w:val="Normal"/>
        <w:jc w:val="right"/>
        <w:rPr>
          <w:sz w:val="20"/>
        </w:rPr>
      </w:pPr>
      <w:r>
        <w:rPr>
          <w:rFonts w:eastAsia="Comic Sans MS"/>
          <w:sz w:val="20"/>
        </w:rPr>
        <w:t xml:space="preserve">                                                                              </w:t>
      </w:r>
      <w:r>
        <w:rPr>
          <w:sz w:val="20"/>
        </w:rPr>
        <w:t>Anna Rita Prior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3:00Z</dcterms:created>
  <dc:creator>MMP</dc:creator>
  <dc:description/>
  <dc:language>en-US</dc:language>
  <cp:lastModifiedBy>anna rita prioretti</cp:lastModifiedBy>
  <cp:lastPrinted>2008-09-23T09:34:00Z</cp:lastPrinted>
  <dcterms:modified xsi:type="dcterms:W3CDTF">2014-10-13T17:43:00Z</dcterms:modified>
  <cp:revision>2</cp:revision>
  <dc:subject/>
  <dc:title/>
</cp:coreProperties>
</file>