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widowControl/>
        <w:rPr>
          <w:sz w:val="24"/>
          <w:u w:val="single"/>
        </w:rPr>
      </w:pPr>
      <w:r>
        <w:rPr>
          <w:sz w:val="24"/>
          <w:u w:val="single"/>
        </w:rPr>
        <w:t>ISTITUTO COMPRENSIVO “VIA UGO BASSI”</w:t>
      </w:r>
    </w:p>
    <w:p>
      <w:pPr>
        <w:pStyle w:val="Didascalia1"/>
        <w:widowControl/>
        <w:rPr>
          <w:sz w:val="16"/>
          <w:szCs w:val="16"/>
        </w:rPr>
      </w:pPr>
      <w:r>
        <w:rPr>
          <w:sz w:val="24"/>
          <w:u w:val="single"/>
        </w:rPr>
        <w:t>SCUOLA INFANZIA  V.V.Vene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ANNO SCOLASTICO 2014-1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  <w:t>1.1 Denominazione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ducazione musicale con esperto e musicoterapi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2 Responsabile del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 coordinatrice di pless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3 Obiettiv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Finalità: approfondimento dell’educazione musicale attraverso l’utilizzo delle competenze specifiche di un esper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iettivi misurabili: apprendimenti connessi con l’intervento dell’esperto e comportamento dei bambini in contesto diverso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stinatari: i bambini di 4 ann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4 Durat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riodo d’attuazione:</w:t>
            </w:r>
            <w:r>
              <w:rPr>
                <w:sz w:val="20"/>
                <w:szCs w:val="20"/>
              </w:rPr>
              <w:t xml:space="preserve"> dal mese di ottobre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istribuzione oraria:</w:t>
            </w:r>
            <w:r>
              <w:rPr>
                <w:sz w:val="20"/>
                <w:szCs w:val="20"/>
              </w:rPr>
              <w:t xml:space="preserve"> 1 ora settimanal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392" w:hanging="392"/>
        <w:rPr>
          <w:sz w:val="20"/>
        </w:rPr>
      </w:pPr>
      <w:r>
        <w:rPr>
          <w:sz w:val="20"/>
        </w:rPr>
        <w:t>Pianificazion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dalità operative; accordi programmatici con il coordinamento, adeguamento degli spazi e degli orari, utilizzo dei materiali portati dall’esperto e dei materiali della scuola, lettori C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6 Risorse uman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segnante di sezione, esperto musicale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7 Beni e serviz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isorse finanziarie: Contributo Volontario dei genitori.</w:t>
            </w:r>
          </w:p>
        </w:tc>
      </w:tr>
    </w:tbl>
    <w:p>
      <w:pPr>
        <w:pStyle w:val="Normal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riteri per la scelta dell’esperto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sso maschi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uona conoscenza e pronuncia della lingua italia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Scuola dell'Infanzia di V.V.Veneto  auspica la riconferma di Francesco Am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vitanova Marche, 5 settembre 2014</w:t>
        <w:tab/>
        <w:tab/>
        <w:tab/>
        <w:tab/>
        <w:t xml:space="preserve">        Anna Rita Prior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it-IT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Verdana" w:hAnsi="Verdana" w:cs="Tahoma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7:00Z</dcterms:created>
  <dc:creator>MMP</dc:creator>
  <dc:description/>
  <dc:language>en-US</dc:language>
  <cp:lastModifiedBy>User</cp:lastModifiedBy>
  <cp:lastPrinted>2008-09-23T09:34:00Z</cp:lastPrinted>
  <dcterms:modified xsi:type="dcterms:W3CDTF">2014-10-14T12:27:00Z</dcterms:modified>
  <cp:revision>2</cp:revision>
  <dc:subject/>
  <dc:title/>
</cp:coreProperties>
</file>