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widowControl/>
        <w:rPr>
          <w:sz w:val="24"/>
        </w:rPr>
      </w:pPr>
      <w:r>
        <w:rPr>
          <w:sz w:val="24"/>
        </w:rPr>
        <w:t>ISTITUTO COMPRENSIVO “VIA UGO BASSI”</w:t>
      </w:r>
    </w:p>
    <w:p>
      <w:pPr>
        <w:pStyle w:val="Didascalia1"/>
        <w:widowControl/>
        <w:rPr>
          <w:sz w:val="16"/>
          <w:szCs w:val="16"/>
        </w:rPr>
      </w:pPr>
      <w:r>
        <w:rPr>
          <w:sz w:val="24"/>
        </w:rPr>
        <w:t>Scuola Infanzia Viale Vittorio Ven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 - 21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 Denominazione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ET THERAP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 Responsabile del Proge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etrolati Emanuela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Finalità: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a. Accrescere l’autostima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b. Motivare le pulsioni relazionali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c. Diminuire gli stati di paura, ansia e depressione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d. Arricchire il vocabolario comunicazionale.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e. Dare un sostegno nelle “crisi di passaggio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f. Aumentare la curiosità e l’entusiasm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Obiettivi misurabili: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 xml:space="preserve"> Da un punto di vista educativo si è potuto riscontrare che l’interazione con l’animale presenta significative valenz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Formative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, nella capacità di aumentare il vocabolario immaginativo, di diminuire la diffidenza verso la diversità, di aumentare le pulsioni comunicative, di tranquillizzare e di dare sostegno nelle crisi di passaggio, di aumentare l’autostima, di implementare relazioni empatiche, di accendere la fantas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-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 Didattiche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, nella capacità di fungere da centro di interesse, nel permettere esperienze di gioco-studio,nella capacità di connettere ambiente domestico e ambiente di scuola, nel facilitare percorsi interdisciplinari, nel rendere più facilmente comprensibili alcuni concetti descrittivi e alcuni valori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i sostegno</w:t>
            </w:r>
            <w:r>
              <w:rPr>
                <w:rFonts w:cs="Times-Roman;Times New Roman" w:ascii="Times-Roman;Times New Roman" w:hAnsi="Times-Roman;Times New Roman"/>
                <w:b w:val="false"/>
                <w:sz w:val="24"/>
                <w:szCs w:val="24"/>
              </w:rPr>
              <w:t>, nell’aumentare interesse e motivazione ludica e cognitiva, nel facilitare i rapporti sociali, nell’offrire stimoli tranquillizzanti e appaganti, nel diminuire l’attenzione su stati di ansia/depressione, su situazioni d’angoscia o esperienze negative, su attacchi di panico o fobie generich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bambini di 3 – 4 – 5 ann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 Durat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urata del modulo: annuale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eriodo d’attuazione: da definire secondo disponibilità esperto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istribuzione oraria: da definire secondo disponibilità esperto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>
          <w:sz w:val="20"/>
        </w:rPr>
      </w:pPr>
      <w:r>
        <w:rPr>
          <w:sz w:val="20"/>
        </w:rPr>
        <w:t>Pianific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</w:rPr>
              <w:t xml:space="preserve">Modalità operative; le insegnanti hanno avviato i contatti con la </w:t>
            </w:r>
            <w:r>
              <w:rPr>
                <w:sz w:val="20"/>
                <w:u w:val="single"/>
              </w:rPr>
              <w:t>cooperativa Pars</w:t>
            </w:r>
            <w:r>
              <w:rPr>
                <w:sz w:val="20"/>
              </w:rPr>
              <w:t xml:space="preserve"> e l’</w:t>
            </w:r>
            <w:r>
              <w:rPr>
                <w:sz w:val="20"/>
                <w:u w:val="single"/>
              </w:rPr>
              <w:t>associazione Crescere insieme</w:t>
            </w:r>
            <w:r>
              <w:rPr>
                <w:sz w:val="20"/>
              </w:rPr>
              <w:t xml:space="preserve"> che hanno inviato i loro rispettivi piani di attuazion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Procedure: da concordare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6 Risorse uma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e insegnanti del plesso e gli esperti esterni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7 Beni e serviz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Risorse finanziarie: sono necessari gli interventi di sponsor. Eventualmente valutare un’integrazione con il Contributo Volontario dei genitori.</w:t>
            </w:r>
          </w:p>
        </w:tc>
      </w:tr>
    </w:tbl>
    <w:p>
      <w:pPr>
        <w:pStyle w:val="Normal"/>
        <w:jc w:val="both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, 8 settembre 2014</w:t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coordinatrice pedagogic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nna Rita Prior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3:00Z</dcterms:created>
  <dc:creator>MMP</dc:creator>
  <dc:description/>
  <dc:language>en-US</dc:language>
  <cp:lastModifiedBy>User</cp:lastModifiedBy>
  <cp:lastPrinted>2008-09-23T09:34:00Z</cp:lastPrinted>
  <dcterms:modified xsi:type="dcterms:W3CDTF">2014-10-14T11:03:00Z</dcterms:modified>
  <cp:revision>2</cp:revision>
  <dc:subject/>
  <dc:title/>
</cp:coreProperties>
</file>