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 CANDIDATURA come RAPPRESENTANTE dei GENITORI nel COMITATO TECNICO  del Servizio di Refezione Scolastica per l'A.S.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 Dirigente Scolastico </w:t>
      </w:r>
    </w:p>
    <w:p>
      <w:pPr>
        <w:pStyle w:val="Normal"/>
        <w:jc w:val="right"/>
        <w:rPr/>
      </w:pPr>
      <w:r>
        <w:rPr/>
        <w:t xml:space="preserve">dell’ISC Via Ugo Bassi </w:t>
      </w:r>
    </w:p>
    <w:p>
      <w:pPr>
        <w:pStyle w:val="Normal"/>
        <w:jc w:val="right"/>
        <w:rPr/>
      </w:pPr>
      <w:r>
        <w:rPr/>
        <w:t xml:space="preserve">Civitanova Marche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mcic83600n@istruzion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o/a ___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tante la classe/sezione  _________ della Scuola ___________________________________</w:t>
      </w:r>
    </w:p>
    <w:p>
      <w:pPr>
        <w:pStyle w:val="Normal"/>
        <w:spacing w:lineRule="auto" w:line="360"/>
        <w:rPr/>
      </w:pPr>
      <w:r>
        <w:rPr/>
        <w:t xml:space="preserve">di codesto Istituto comprensiv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rPr>
          <w:b/>
          <w:b/>
        </w:rPr>
      </w:pPr>
      <w:r>
        <w:rPr/>
        <w:t xml:space="preserve">presentare la propria candidatura  per l’incarico di  </w:t>
      </w:r>
      <w:r>
        <w:rPr>
          <w:b/>
        </w:rPr>
        <w:t>RAPPRESENTANTE dei GENITORI nel COMITATO TECNICO  del Servizio di Refezione Scolastica per l'A.S.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PROPOSITO 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seguenti titoli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di possedere le seguenti </w:t>
      </w:r>
      <w:r>
        <w:rPr>
          <w:bCs/>
          <w:iCs/>
        </w:rPr>
        <w:t>esperienze professional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di candidarsi per le seguenti motivazion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copia non autenticat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tanova Marche ,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irma del candid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INFORMATIVA (in materia di privacy ai sensi del GDPR – Regolamento UE n. 679/2016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Con la presente La informiamo che l’Istituto Comprensivo Via Ugo Bassi, da ora semplicemente Istituto, con sede in Via Ugo Bassi n.30, Civitanova MArche, codice fiscale </w:t>
      </w:r>
      <w:r>
        <w:rPr>
          <w:rFonts w:cs="Times-Roman" w:ascii="Times-Roman" w:hAnsi="Times-Roman"/>
          <w:bCs/>
          <w:sz w:val="18"/>
          <w:szCs w:val="18"/>
        </w:rPr>
        <w:t>93068500433</w:t>
      </w:r>
      <w:r>
        <w:rPr>
          <w:rFonts w:cs="Times-Roman" w:ascii="Times-Roman" w:hAnsi="Times-Roman"/>
          <w:sz w:val="18"/>
          <w:szCs w:val="18"/>
        </w:rPr>
        <w:t xml:space="preserve">, mail  </w:t>
      </w:r>
      <w:hyperlink r:id="rId3">
        <w:r>
          <w:rPr>
            <w:rStyle w:val="InternetLink"/>
            <w:rFonts w:cs="Times-Roman" w:ascii="Times-Roman" w:hAnsi="Times-Roman"/>
            <w:sz w:val="18"/>
            <w:szCs w:val="18"/>
          </w:rPr>
          <w:t>mcic83600n@istruzione.it</w:t>
        </w:r>
      </w:hyperlink>
      <w:r>
        <w:rPr>
          <w:rFonts w:cs="Times-Roman" w:ascii="Times-Roman" w:hAnsi="Times-Roman"/>
          <w:sz w:val="18"/>
          <w:szCs w:val="18"/>
        </w:rPr>
        <w:t xml:space="preserve">  in qualità di Titolare e Responsabile, tratterà i Suoi dati  personali, identificativi ed anagrafici ai sensi dell’articolo 13 del GDPR, con le modalità e le precauzioni appresso indicate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1) Figure che intervengono nel trattamento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Interessato </w:t>
      </w:r>
      <w:r>
        <w:rPr>
          <w:rFonts w:cs="Times-Bold" w:ascii="Times-Bold" w:hAnsi="Times-Bold"/>
          <w:b/>
          <w:bCs/>
          <w:sz w:val="18"/>
          <w:szCs w:val="18"/>
        </w:rPr>
        <w:t xml:space="preserve">– </w:t>
      </w:r>
      <w:r>
        <w:rPr>
          <w:rFonts w:cs="Times-Roman" w:ascii="Times-Roman" w:hAnsi="Times-Roman"/>
          <w:sz w:val="18"/>
          <w:szCs w:val="18"/>
        </w:rPr>
        <w:t>Colui che conferisce i propri dati personali ed al quale la presente informativa è rivolta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Titolare del trattamento </w:t>
      </w:r>
      <w:r>
        <w:rPr>
          <w:rFonts w:cs="Times-Roman" w:ascii="Times-Roman" w:hAnsi="Times-Roman"/>
          <w:sz w:val="18"/>
          <w:szCs w:val="18"/>
        </w:rPr>
        <w:t xml:space="preserve">– Istituto Comprensivo Via Ugo Bassi che raccoglie il dato e lo elabora, archivia o trasmette; 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Responsabile del trattamento </w:t>
      </w:r>
      <w:r>
        <w:rPr>
          <w:rFonts w:cs="Times-Roman" w:ascii="Times-Roman" w:hAnsi="Times-Roman"/>
          <w:sz w:val="18"/>
          <w:szCs w:val="18"/>
        </w:rPr>
        <w:t>– Istituto Comprensivo Via Ugo Bass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Terzo che riceve il dato </w:t>
      </w:r>
      <w:r>
        <w:rPr>
          <w:rFonts w:cs="Times-Roman" w:ascii="Times-Roman" w:hAnsi="Times-Roman"/>
          <w:sz w:val="18"/>
          <w:szCs w:val="18"/>
        </w:rPr>
        <w:t>– Colui al quale il dato è conferito dall’Istitu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2) Modalità di trattament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a raccolta ed il trattamento dei Suoi dati personali avranno luogo, dopo il Suo consenso. Il trattamento potrà avvenir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che con l’ausilio di mezzi cartacei, elettronici, informatici o via web per le operazioni indicate dall’art. 4 del Codice 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all’art. 4 n. 2 del GDPR quali: registrazione, organizzazione, consultazione, elaborazione, modificazione, estrazione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utilizzo, comunicazione, cancell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3) Finalità del trattamento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l trattamento, a seguito del Suo consenso, è finalizzato alla gestione della Sua richiesta di candidatura a rappresentante dei genitori nel Comitato Tecnico del Servizio di Refezione Scolastica per l'A.S. 2019/20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4) Obbligatorietà del conferiment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l conferimento è necessario ed obbligatorio per le citate finalità ed il diniego comporterà l’impossibilità di presentare la propria candidatura a rappresentante dei genitori nel Comitato Tecnico del Servizio di Refezione Scolastica per l'A.S. 2019/2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5) Comunicazione dei dat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 dati da Lei forniti verranno da noi trattati, per le finalità indicate del trattamento e per le finalità istituzionali dell’Istituto Comprensivo Via Ugo Bass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6) Luogo e modalità di conservazione dei dat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 dati personali sono conservati, dal Titolare del trattamento, su supporto cartaceo e/o su server informatici, in luogh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ubicati all’interno della Comunità Europea. A richiesta dell’interessato, in riferimento a quella data, verranno comunicat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gli indirizzi di conserv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7) Periodo di conservazione dei dati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 Suoi dati saranno conservati per il periodo previsto dalla normativa vigente. Decorso tale termine, gli stessi sarann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istrut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8) Diritti dell’interessat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n specifica istanza, da inviare all’Istituto Comprensivo Via Ugo Bassi, Titolare del trattamento, tramite posta elettronica, potrà conoscere i Suoi dati personali in possesso dell’Ente, chiederne la modifica, la rettifica o la distruzione. Inoltre potrà completarli, aggiornarli richiederne copia. Eventuali richieste di copie su supporto cartaceo non ritirate presso la sede dell’Ente saranno soggette a contributo spese di invio. Potrà inoltre, con le stesse modalità, revocare il consenso, opporsi al trattamento di tutti o parte dei dati, o chiederne l’invio a terzi da Lei indicati. Potrà proporre reclami al Garante per la protezione dei dati personali qualora ritenesse violati i Suoi dirit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9) Modalità di controll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Verranno posti in essere controlli di sicurezza funzionali in ambito informatico e web mediante: - Controllo e tracciabilità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egli accessi mediante ID e Password di livelli diversi;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difica del Trattamento con individuazione e partizione dei processi;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istema di protezione da Malware;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inimizzazione dei dati trattati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Verranno predisposti controlli di sicurezza fisici mediante: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nservazione di supporti cartacei in luoghi protetti ed accessibili solo a personale incaricato;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nservazione dei supporti fisici del server in luogo protetto e Backup dei dati;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tipula di contratti accurati in tema di trattamento dei dati personali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Verranno predisposti controlli organizzativi mediante specifica formazione del personale che abbia accesso ai dati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personali.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CONSENSO AL TRATTAMENTO DEI DATI PERSONA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Il/la  sottoscritto/a, dichiara di aver ricevuto l’informativa in materia di privacy ai sensi del GDPR e dichiara di </w:t>
      </w:r>
      <w:r>
        <w:rPr>
          <w:rFonts w:cs="Times-Bold" w:ascii="Times-Bold" w:hAnsi="Times-Bold"/>
          <w:b/>
          <w:bCs/>
          <w:sz w:val="18"/>
          <w:szCs w:val="18"/>
        </w:rPr>
        <w:t xml:space="preserve">acconsentire </w:t>
      </w:r>
      <w:r>
        <w:rPr>
          <w:rFonts w:cs="Times-Roman" w:ascii="Times-Roman" w:hAnsi="Times-Roman"/>
          <w:sz w:val="18"/>
          <w:szCs w:val="18"/>
        </w:rPr>
        <w:t>al trattamento dei propri dati personali nelle modalità e per le finalità descritte nell’informativa che precede.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tanova Marche ,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irma del candidato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Bold" w:hAnsi="Times-Bold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-Roman" w:hAnsi="Times-Roman" w:eastAsia="Times New Roman" w:cs="Times-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c83600n@istruzione.it" TargetMode="External"/><Relationship Id="rId3" Type="http://schemas.openxmlformats.org/officeDocument/2006/relationships/hyperlink" Target="mailto:mcic836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dirigente</dc:creator>
  <dc:description/>
  <cp:keywords/>
  <dc:language>en-US</dc:language>
  <cp:lastModifiedBy>Utente</cp:lastModifiedBy>
  <cp:lastPrinted>2019-09-25T10:33:00Z</cp:lastPrinted>
  <dcterms:modified xsi:type="dcterms:W3CDTF">2019-09-26T08:44:00Z</dcterms:modified>
  <cp:revision>3</cp:revision>
  <dc:subject/>
  <dc:title>DOMANDA DI CANDIDATURA COMPONENTE GENITORIALE COMITATO DI VALUTAZIONE DEI DOCENTI</dc:title>
</cp:coreProperties>
</file>