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PRIMARIA S.ZAVATT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UN MONUMENTO PER AMIC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TREPPA MARID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alità:attuazione di un percorso di ricerca volto a conoscere la storia del proprio territorio ai fini di rinsaldare le radici storiche e cultural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conoscenza della storia e di alcuni beni artistici di Civitanova March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alunni della classe IV B della scuola primaria S.Zavatt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mesi da novembre a giugno 2015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riodo d’attuazione:da fine novembre 2014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istribuzione oraria:durante le ore settimanali di stori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uscite didattiche-lavori di gruppo-ricerche di documenti e foto d’epoca-mappe concettuali-drammatizzazion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cedure:realizzazione del CD  del lavoro svolt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Insegnanti di classe-guida uscita didattica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risorse finanziarie della BCC di Civitanova M.e Montecosar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09/10/2014.</w:t>
        <w:tab/>
        <w:tab/>
        <w:tab/>
        <w:tab/>
        <w:t>Il responsabile del progetto</w:t>
      </w:r>
    </w:p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</w:t>
      </w:r>
      <w:r>
        <w:rPr>
          <w:sz w:val="20"/>
        </w:rPr>
        <w:t>Marida Strep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6:00Z</dcterms:created>
  <dc:creator>MMP</dc:creator>
  <dc:description/>
  <dc:language>en-US</dc:language>
  <cp:lastModifiedBy>User</cp:lastModifiedBy>
  <cp:lastPrinted>2008-09-23T09:34:00Z</cp:lastPrinted>
  <dcterms:modified xsi:type="dcterms:W3CDTF">2014-10-15T17:36:00Z</dcterms:modified>
  <cp:revision>2</cp:revision>
  <dc:subject/>
  <dc:title/>
</cp:coreProperties>
</file>