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b/>
          </w:rPr>
          <w:t>Metodologia nella Scuola dell’Infanzia</w:t>
        </w:r>
      </w:hyperlink>
    </w:p>
    <w:p>
      <w:pPr>
        <w:pStyle w:val="Normal"/>
        <w:jc w:val="both"/>
        <w:rPr/>
      </w:pPr>
      <w:r>
        <w:rPr/>
      </w:r>
    </w:p>
    <w:p>
      <w:pPr>
        <w:pStyle w:val="Normal"/>
        <w:jc w:val="both"/>
        <w:rPr/>
      </w:pPr>
      <w:r>
        <w:rPr/>
        <w:t xml:space="preserve">Dalle Indicazioni nazionali: “Negli anni dell’infanzia la scuola accoglie, promuove e arricchisce l’esperienza vissuta dei bambini in una prospettiva evolutiva, le attività educative offrono occasioni di crescita all’interno di un contesto educativo orientato al benessere, alle domande di senso e al graduale sviluppo di competenze riferibili alle diverse età, dai tre ai sei anni. … </w:t>
      </w:r>
      <w:r>
        <w:rPr>
          <w:rStyle w:val="Normale1"/>
          <w:sz w:val="24"/>
        </w:rPr>
        <w:t>La scuola promuove lo star bene e un sereno apprendimento attraverso la cura degli ambienti, la predisposizione degli spazi educativi, la conduzione attenta dell’intera giornata scolastica.”.</w:t>
      </w:r>
    </w:p>
    <w:p>
      <w:pPr>
        <w:pStyle w:val="Normal"/>
        <w:jc w:val="both"/>
        <w:rPr>
          <w:rStyle w:val="Normale1"/>
          <w:sz w:val="24"/>
        </w:rPr>
      </w:pPr>
      <w:r>
        <w:rPr/>
      </w:r>
    </w:p>
    <w:p>
      <w:pPr>
        <w:pStyle w:val="Normal"/>
        <w:jc w:val="both"/>
        <w:rPr/>
      </w:pPr>
      <w:r>
        <w:rPr/>
        <w:t>Viene curata la relazione personale significativa tra pari e con gli adulti, nei più vari contesti di esperienza, come condizione per pensare, fare ed agire.</w:t>
      </w:r>
    </w:p>
    <w:p>
      <w:pPr>
        <w:pStyle w:val="Normal"/>
        <w:jc w:val="both"/>
        <w:rPr/>
      </w:pPr>
      <w:r>
        <w:rPr/>
        <w:t>Vengono messe in atto tutte le strategie per creare un clima di calma, di serenità, di affetto, di rispetto, di ascolto, di aiuto, di riflessione.</w:t>
      </w:r>
    </w:p>
    <w:p>
      <w:pPr>
        <w:pStyle w:val="Normal"/>
        <w:jc w:val="both"/>
        <w:rPr/>
      </w:pPr>
      <w:r>
        <w:rPr/>
        <w:t>Viene adottato il problem-solving per la gestione delle problematiche conoscitive, relazionali, operative, organizzative.</w:t>
      </w:r>
    </w:p>
    <w:p>
      <w:pPr>
        <w:pStyle w:val="Normal"/>
        <w:jc w:val="both"/>
        <w:rPr/>
      </w:pPr>
      <w:r>
        <w:rPr/>
        <w:t xml:space="preserve">Ogni attività viene proposta nell’ottica della ricerca-azione, allo scopo di favorire nei bambini un atteggiamento di curiosità e di ricerca. </w:t>
      </w:r>
    </w:p>
    <w:p>
      <w:pPr>
        <w:pStyle w:val="Normal"/>
        <w:jc w:val="both"/>
        <w:rPr/>
      </w:pPr>
      <w:r>
        <w:rPr/>
        <w:t>Il gioco è valorizzato in tutte le sue forme ed espressioni (il gioco di finzione, di immaginazione, di identificazione per lo sviluppo della capacità di elaborazione e di trasformazione simbolica delle esperienze).</w:t>
      </w:r>
    </w:p>
    <w:p>
      <w:pPr>
        <w:pStyle w:val="Normal"/>
        <w:jc w:val="both"/>
        <w:rPr/>
      </w:pPr>
      <w:r>
        <w:rPr/>
        <w:t>Si utilizzano tecniche esperienziali, come il role playing, molto stimolanti in quanto offrono la possibilità di sviluppare in modo interattivo alcune competenze, in particolare quelle relazionali, oltre a fornire molteplici stimoli all’apprendimento attraverso l’imitazione e l’azione, attraverso l’osservazione del comportamento degli altri e i commenti ricevuti sul proprio, attraverso l’analisi dell’intero processo.</w:t>
      </w:r>
    </w:p>
    <w:p>
      <w:pPr>
        <w:pStyle w:val="Normal"/>
        <w:jc w:val="both"/>
        <w:rPr/>
      </w:pPr>
      <w:r>
        <w:rPr/>
        <w:t>Viene dato rilievo al fare produttivo ed alle esperienze dirette di contatto con la natura, le cose, i materiali, l’ambiente sociale e la cultura per orientare e guidare la naturale curiosità in percorsi via via  più ordinati ed organizzati di esplorazione e ricerca.</w:t>
      </w:r>
    </w:p>
    <w:p>
      <w:pPr>
        <w:pStyle w:val="Normal"/>
        <w:jc w:val="both"/>
        <w:rPr/>
      </w:pPr>
      <w:r>
        <w:rPr/>
        <w:t>Vengono promosse le capacità riflessive di ogni bambino partendo da ciò che in lui è una certezza o un’evidenza, per giungere poi a comprendere in maniera sempre più articolata la realtà.</w:t>
      </w:r>
    </w:p>
    <w:p>
      <w:pPr>
        <w:pStyle w:val="Normal"/>
        <w:jc w:val="both"/>
        <w:rPr/>
      </w:pPr>
      <w:r>
        <w:rPr/>
        <w:t>L’insegnante offre un modello di argomentazione e di spiegazione delle ragioni delle proprie azioni e crea le condizioni affinché i bambini abbiano la possibilità e il tempo di argomentare, di rendere ragione di ciò che fanno, e di interrogarsi sul perché delle cose anche avanzando ipotesi. Questa abitudine favorisce, non soltanto l’approfondimento del linguaggio, ma soprattutto le condizioni per uno sviluppo importante del pensiero scientifico. Il sapere argomentare, rendere ragione delle proprie azioni ed esprimere giudizi, sono competenze essenziali per il percorso scolastico, fino alla scuola superiore e oltre. L’applicazione meccanica e non contestualizzata delle regole, soprattutto durante una discussione in sezione, impedisce un lavoro proficuo all’interno del gruppo perché non dà la possibilità al bambino  di reagire immediatamente al pensiero di un altro. Se deve aspettare il proprio turno e alzare la mano, rischia di perdere la memoria del messaggio e la motivazione.</w:t>
      </w:r>
    </w:p>
    <w:p>
      <w:pPr>
        <w:pStyle w:val="Normal"/>
        <w:jc w:val="both"/>
        <w:rPr/>
      </w:pPr>
      <w:r>
        <w:rPr/>
        <w:t>Viene curata la progettazione, l’organizzazione e la valorizzazione degli spazi e dei materiali.</w:t>
      </w:r>
    </w:p>
    <w:p>
      <w:pPr>
        <w:pStyle w:val="Normal"/>
        <w:jc w:val="both"/>
        <w:rPr/>
      </w:pPr>
      <w:r>
        <w:rPr/>
        <w:t>I vari materiali e i sussidi didattici possono essere utilizzati in modo diversificato e creativo dalle insegnanti, in base alle esigenze osservate e valutate del singolo bambino e del gruppo.</w:t>
      </w:r>
    </w:p>
    <w:p>
      <w:pPr>
        <w:pStyle w:val="Normal"/>
        <w:jc w:val="both"/>
        <w:rPr/>
      </w:pPr>
      <w:r>
        <w:rPr/>
        <w:t>Le varie attività didattiche possono essere: individuali, a coppie, nel piccolo e nel grande gruppo, di sezione, di intersezione (gruppi omogenei, eterogenei, di ascolto, di interesse), laboratoriali (permettendo al bambino di fare le proprie scelte e di trovare le risposte alla propria ricerca).</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
    <w:name w:val="strong"/>
    <w:basedOn w:val="Carpredefinitoparagrafo"/>
    <w:qFormat/>
    <w:rPr/>
  </w:style>
  <w:style w:type="character" w:styleId="Hyperlink">
    <w:name w:val="hyperlink"/>
    <w:basedOn w:val="Carpredefinitoparagrafo"/>
    <w:qForma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Normale1">
    <w:name w:val="Normale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qFormat/>
    <w:pPr>
      <w:spacing w:before="280" w:after="280"/>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20del%20PO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2:00Z</dcterms:created>
  <dc:creator>Bartolini</dc:creator>
  <dc:description/>
  <cp:keywords/>
  <dc:language>en-US</dc:language>
  <cp:lastModifiedBy>User</cp:lastModifiedBy>
  <cp:lastPrinted>2004-09-27T00:28:00Z</cp:lastPrinted>
  <dcterms:modified xsi:type="dcterms:W3CDTF">2013-11-20T23:16:00Z</dcterms:modified>
  <cp:revision>35</cp:revision>
  <dc:subject/>
  <dc:title>Utilizzo contemporaneità di servizio</dc:title>
</cp:coreProperties>
</file>