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alibri"/>
          <w:b/>
          <w:b/>
          <w:bCs/>
        </w:rPr>
      </w:pPr>
      <w:hyperlink r:id="rId2">
        <w:r>
          <w:rPr>
            <w:rStyle w:val="InternetLink"/>
            <w:rFonts w:cs="Calibri"/>
            <w:b/>
            <w:bCs/>
          </w:rPr>
          <w:t>Monitoraggio del POF</w:t>
        </w:r>
      </w:hyperlink>
    </w:p>
    <w:p>
      <w:pPr>
        <w:pStyle w:val="Normal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La valutazione dei traguardi raggiunti dall’intero piano dell’offerta formativa viene realizzata in diversi momenti e con strumenti diversifica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>Analisi dei risultati della programmazione tramite riflessione in sede di Consiglio di classe/sezione  e di Collegio dei docen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>Analisi della congruenza fra obiettivi della progettazione da svolgersi in sede di Collegio dei docenti e di Consiglio d’Istituto nel rispetto delle competenze dei due organ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>Autoanalisi dei singoli docenti e dei singoli team di docenti attraverso riflessione e adeguamento costante delle metodologie e della progettazione al raggiungimento degli obiettivi prefissa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>Riflessione collegiale sui risultati delle prove nazionali effettuate dall’INVALSI e successivo eventuale adeguamento dell’assetto metodologico e didattico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La scuola si impegna ad elaborare periodicamente strumenti idonei all’autovalutazione e alla raccolta dei giudizi espressi da allievi, genitori e docenti relativi alle attività proposte ed alle metodologie messe in atto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I singoli progetti saranno monitorati e valutati con tempi e modalità esplicitati in ciascuno di essi, tale attività sarà a carico del responsabile del progetto.</w:t>
      </w:r>
    </w:p>
    <w:p>
      <w:pPr>
        <w:pStyle w:val="Paragrafoelenco"/>
        <w:spacing w:before="0" w:after="200"/>
        <w:ind w:left="709" w:hanging="0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">
    <w:name w:val="strong"/>
    <w:basedOn w:val="Carpredefinitoparagrafo"/>
    <w:qFormat/>
    <w:rPr/>
  </w:style>
  <w:style w:type="character" w:styleId="Hyperlink">
    <w:name w:val="hyperlink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ice%20del%20POF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2:44:00Z</dcterms:created>
  <dc:creator>Bartolini</dc:creator>
  <dc:description/>
  <cp:keywords/>
  <dc:language>en-US</dc:language>
  <cp:lastModifiedBy>User</cp:lastModifiedBy>
  <cp:lastPrinted>2004-09-27T00:28:00Z</cp:lastPrinted>
  <dcterms:modified xsi:type="dcterms:W3CDTF">2013-11-21T13:20:00Z</dcterms:modified>
  <cp:revision>8</cp:revision>
  <dc:subject/>
  <dc:title>Utilizzo contemporaneità di servizio</dc:title>
</cp:coreProperties>
</file>