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widowControl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STITUTO COMPRENSIVO “UGO BASSI”</w:t>
      </w:r>
    </w:p>
    <w:p>
      <w:pPr>
        <w:pStyle w:val="Didascalia1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. CARO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14-15</w:t>
      </w:r>
    </w:p>
    <w:p>
      <w:pPr>
        <w:pStyle w:val="Normal"/>
        <w:jc w:val="both"/>
        <w:rPr/>
      </w:pPr>
      <w:r>
        <w:rPr/>
        <w:t>1.1 Denominazione Progetto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MT" w:cs="ArialMT"/>
                <w:b/>
                <w:b/>
                <w:bCs/>
                <w:i/>
                <w:i/>
                <w:iCs/>
                <w:color w:val="0000FF"/>
                <w:sz w:val="26"/>
                <w:szCs w:val="26"/>
                <w:u w:val="single"/>
              </w:rPr>
            </w:pPr>
            <w:r>
              <w:rPr>
                <w:rFonts w:eastAsia="ArialMT" w:cs="ArialMT" w:ascii="Arial" w:hAnsi="Arial"/>
                <w:b/>
                <w:bCs/>
                <w:i/>
                <w:iCs/>
                <w:color w:val="0000FF"/>
                <w:sz w:val="26"/>
                <w:szCs w:val="26"/>
                <w:u w:val="single"/>
              </w:rPr>
              <w:t>Ogni mano, per quanto piccola, lascia un'impronta nel mond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Responsabile del Progetto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 Salcicc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 Obiettivi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ità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pevolezza dell’importanza del nostro esser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pevolezza dell’importanza della propria vita come valore assolut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pevole utilizzo dei nuovi mezzi di comunicazi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pevolezza dell’importanza della propria unicità e irripetibilità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ettivi misurabili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llaborazione, cooperazione, dialogo, ascolto, interazione, mettersi in relazione, abbandono di un atteggiamento passivo per indossare gli abiti del protagonista della propria vita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natari: classi second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 Durata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ta del modulo:  intero arco dell’ann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 d’attuazione: dalla fine del 1° quadrimestre a tutto il secondo quadrimestre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zione oraria: incontri delle durata di 2 ore circ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12" w:leader="none"/>
        </w:tabs>
        <w:ind w:left="392" w:hanging="392"/>
        <w:jc w:val="both"/>
        <w:rPr/>
      </w:pPr>
      <w:r>
        <w:rPr/>
        <w:t>Pianificazione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Modalità operativ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NTA DIGITALE (La nostra Identità), in collaborazione con l'Arma dei Carabinieri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UNICITA’ E TUTELA DELLA VITA (Il valore Assoluto della nostra via), in collaborazione con il Corpo dei Vigili del Fuoco;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GGIO VERSO LA MIA IDENTITA'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“VERA” PERCEZIONE DI NOI STESSI: dipendenze digitali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''VERA'' IDENTITA' IN RETE: navigare in sicurezza ( in collaborazione con la Polizia Postale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Procedure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a alla caserma dell’Arma dei Carabinieri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a alla caserma dei Vigili del Fuoco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tro con il Prof. Luca Alici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tro con il Dott. Paolo Nanni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o degli operatori e formatori della Polizia Posta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Risorse umane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 enti locali: L’Arma dei Carabinieri, Vigili del Fuoco e Polizia Postale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Docenti:  Prof. re Alici Luca, Dott. Paolo Nanni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7 Beni e servizi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rse finanziarie:…………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vitanova Marche, lì 21.10.2014</w:t>
        <w:tab/>
        <w:tab/>
        <w:t xml:space="preserve">           Responsabile del progetto: Pro.ssa Sara Salcicc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0:00Z</dcterms:created>
  <dc:creator>User</dc:creator>
  <dc:description/>
  <dc:language>en-US</dc:language>
  <cp:lastModifiedBy>User</cp:lastModifiedBy>
  <dcterms:modified xsi:type="dcterms:W3CDTF">2014-10-30T10:10:00Z</dcterms:modified>
  <cp:revision>2</cp:revision>
  <dc:subject/>
  <dc:title/>
</cp:coreProperties>
</file>