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SCUOLA    D'INFANZIA  VIA DEI MILLE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GETTO ACCOGLIENZA “QUANTI AMICI  A  SCUOLA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ORDINATRICE PEDAGOGICA DANIELA PIERANGEL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Obiettivi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nalità: Promuovere lo stato di benessere psico-fisico e relazionale del bambin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 Atteggiamento positivo nei confronti della scuola; relazioni positive con i pari ed adult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Alunni delle sezioni A-B-C-E-F-G del ples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Durata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 Tutto l'an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4" w:leader="none"/>
        </w:tabs>
        <w:ind w:left="392" w:right="0" w:hanging="392"/>
        <w:jc w:val="both"/>
        <w:rPr/>
      </w:pPr>
      <w:r>
        <w:rPr/>
        <w:t>Pianificazione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alità operative; Predisposizione di un contesto rispondente ai bisogni quotidiani dei bambini; interazione con le famigli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cedur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Risorse umane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 docenti del plesso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 Beni e servizi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 utilizzo del materiale di facile consum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Comic Sans MS" w:cs="Comic Sans MS"/>
          <w:sz w:val="20"/>
        </w:rPr>
      </w:pPr>
      <w:r>
        <w:rPr>
          <w:rFonts w:eastAsia="Comic Sans MS" w:cs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24-10 -2014</w:t>
        <w:tab/>
        <w:tab/>
        <w:tab/>
        <w:tab/>
        <w:t>Il responsabile del progett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coordinatrice pedagogica  Daniela Pierang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b/>
      <w:color w:val="auto"/>
      <w:sz w:val="28"/>
      <w:szCs w:val="28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6:00Z</dcterms:created>
  <dc:creator>MMP</dc:creator>
  <dc:description/>
  <dc:language>en-US</dc:language>
  <cp:lastModifiedBy>Utente</cp:lastModifiedBy>
  <cp:lastPrinted>2008-09-23T09:34:00Z</cp:lastPrinted>
  <dcterms:modified xsi:type="dcterms:W3CDTF">2014-09-29T14:06:00Z</dcterms:modified>
  <cp:revision>2</cp:revision>
  <dc:subject/>
  <dc:title/>
</cp:coreProperties>
</file>