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ETTO “MATEMAGIC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ogetto prevede un’attività di potenziamento ed approfondimento della matematica, rivolta alle classi terze  di scuola secondaria di primo grado, che hanno seguito lo stesso progetto fin dalla classe prim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finalità,</w:t>
      </w:r>
      <w:r>
        <w:rPr>
          <w:rFonts w:cs="Times New Roman" w:ascii="Times New Roman" w:hAnsi="Times New Roman"/>
          <w:sz w:val="24"/>
          <w:szCs w:val="24"/>
        </w:rPr>
        <w:t xml:space="preserve"> pertanto, consiste nell’approfondimento della matematica anche in forma ludica e non formale  per migliorare l’approccio degli studenti a questa disciplin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incipale </w:t>
      </w:r>
      <w:r>
        <w:rPr>
          <w:rFonts w:cs="Times New Roman" w:ascii="Times New Roman" w:hAnsi="Times New Roman"/>
          <w:b/>
          <w:sz w:val="24"/>
          <w:szCs w:val="24"/>
        </w:rPr>
        <w:t>obiettivo misurabile</w:t>
      </w:r>
      <w:r>
        <w:rPr>
          <w:rFonts w:cs="Times New Roman" w:ascii="Times New Roman" w:hAnsi="Times New Roman"/>
          <w:sz w:val="24"/>
          <w:szCs w:val="24"/>
        </w:rPr>
        <w:t xml:space="preserve"> consiste nel potenziamento delle capacità logico-matematiche, utile anche al fine della preparazione alle prove Invals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attività verrà svolta nel corso di un paio di mesi; sono previsti incontri con un esperto esterno e lezioni durante l’orario curricolare tenute dai docenti interni alla scuol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modalità e le strategie saranno le seguenti: incontri con esercitazioni individuali e di gruppo e  lezioni interattive e partecipate, anche con l’uso della LIM e mediante l’utilizzo di materiali preparati dai docenti coinvolt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3:00Z</dcterms:created>
  <dc:creator>admin</dc:creator>
  <dc:description/>
  <cp:keywords/>
  <dc:language>en-US</dc:language>
  <cp:lastModifiedBy>admin</cp:lastModifiedBy>
  <dcterms:modified xsi:type="dcterms:W3CDTF">2014-11-03T11:55:00Z</dcterms:modified>
  <cp:revision>1</cp:revision>
  <dc:subject/>
  <dc:title>PROGETTO “MATEMAGICA”</dc:title>
</cp:coreProperties>
</file>