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/>
      </w:pPr>
      <w:hyperlink r:id="rId2">
        <w:r>
          <w:rPr>
            <w:rStyle w:val="InternetLink"/>
            <w:b/>
            <w:bCs/>
          </w:rPr>
          <w:t>Progetto Alfabeti di Babele</w:t>
        </w:r>
      </w:hyperlink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uola dell’Infanzia e Scuola Primaria</w:t>
      </w:r>
    </w:p>
    <w:p>
      <w:pPr>
        <w:pStyle w:val="NormaleWeb"/>
        <w:spacing w:before="280" w:after="0"/>
        <w:jc w:val="both"/>
        <w:rPr/>
      </w:pPr>
      <w:r>
        <w:rPr/>
        <w:t xml:space="preserve">All’interno della cornice inclusiva proposta dall’Istituto, uno spazio ampio è dedicato all’integrazione degli alunni stranieri. A tal proposito, grande importanza riveste la attività progettuale della Rete di Scuole “Gli Alfabeti di Babele”che vede il comprensivo “Ugo Bassi” in veste di scuola capofila. </w:t>
      </w:r>
    </w:p>
    <w:p>
      <w:pPr>
        <w:pStyle w:val="NormaleWeb"/>
        <w:spacing w:before="280" w:after="0"/>
        <w:jc w:val="both"/>
        <w:rPr/>
      </w:pPr>
      <w:r>
        <w:rPr/>
        <w:t>In seno al progetto si snodano gli interventi di mediazione culturale e linguistica volti principalmente a: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>garantire agli alunni stranieri un approccio su misura, volto a una familiarizzazione graduale e progressiva con la lingua italiana.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>garantire un graduale e costante raccordo culturale tra la realtà di provenienza e quella italiana.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>ampliare e diversificare l’apprendimento della lingua italiana proponendo laboratori specifici guidati da personale qualificato.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>monitorare affinché all’interno delle classi il lavoro proposto espliciti ampi spazi di sintesi e di raccordo tra lingue e culture trasformando i gap e le differenze in patrimoni di arricchimento culturale.</w:t>
      </w:r>
    </w:p>
    <w:p>
      <w:pPr>
        <w:pStyle w:val="NormaleWeb"/>
        <w:spacing w:before="280" w:after="0"/>
        <w:rPr/>
      </w:pPr>
      <w:r>
        <w:rPr/>
        <w:t>La creazione di una commissione apposita per gli alunni stranieri favorisce la costruzione e l’utilizzo di strumenti utili al raccordo tra bisogni/necessità dell’alunno e realtà scolastica.</w:t>
      </w:r>
    </w:p>
    <w:p>
      <w:pPr>
        <w:pStyle w:val="NormaleWeb"/>
        <w:spacing w:before="280" w:after="0"/>
        <w:jc w:val="both"/>
        <w:rPr/>
      </w:pPr>
      <w:r>
        <w:rPr/>
        <w:t>Ampio spazio viene anche dedicato alla continuità orizzontale e alla promozione di un dialogo ricco e aperto con le famiglie favorendo (grazie a mediazione culturale, traduzioni etc) la conversione delle proposte progettuali della scuola affinché i genitori degli alunni stranieri possano comprenderle e fruirne al meglio.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uola Secondaria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>Finalità</w:t>
      </w:r>
      <w:r>
        <w:rPr/>
        <w:t xml:space="preserve">: favorire l’integrazione sociale degli alunni stranieri attraverso attività mirate; utilizzare il processo di apprendimento della lingua italiana come mezzo di comunicazione, conoscenza e scambio culturale; consentire agli alunni l’accesso all’apprendimento delle varie discipline scolastiche. </w:t>
      </w:r>
    </w:p>
    <w:p>
      <w:pPr>
        <w:pStyle w:val="NormaleWeb"/>
        <w:spacing w:before="280" w:after="0"/>
        <w:rPr/>
      </w:pPr>
      <w:r>
        <w:rPr>
          <w:b/>
          <w:bCs/>
        </w:rPr>
        <w:t>Destinatari</w:t>
      </w:r>
      <w:r>
        <w:rPr/>
        <w:t xml:space="preserve"> del progetto sono gli alunni stranieri del nostro Istituto. L’acquisizione dei fondamenti della lingua italiana sarà articolato su due livelli:</w:t>
      </w:r>
    </w:p>
    <w:p>
      <w:pPr>
        <w:pStyle w:val="NormaleWeb"/>
        <w:spacing w:before="280" w:after="0"/>
        <w:rPr/>
      </w:pPr>
      <w:r>
        <w:rPr/>
        <w:t xml:space="preserve">• </w:t>
      </w:r>
      <w:r>
        <w:rPr/>
        <w:t>alunni che non parlano la lingua italiana. L’azione sarà rivolta a sviluppare la lingua della comunicazione;</w:t>
      </w:r>
    </w:p>
    <w:p>
      <w:pPr>
        <w:pStyle w:val="NormaleWeb"/>
        <w:spacing w:before="280" w:after="0"/>
        <w:rPr/>
      </w:pPr>
      <w:r>
        <w:rPr/>
        <w:t xml:space="preserve">• </w:t>
      </w:r>
      <w:r>
        <w:rPr/>
        <w:t>alunni che già conoscono gli elementi fondamentali della lingua italiana. L’azione sarà rivolta a sviluppare la competenza linguis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ice%20del%20PO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4:00Z</dcterms:created>
  <dc:creator>admin</dc:creator>
  <dc:description/>
  <cp:keywords/>
  <dc:language>en-US</dc:language>
  <cp:lastModifiedBy>admin</cp:lastModifiedBy>
  <dcterms:modified xsi:type="dcterms:W3CDTF">2014-11-03T12:07:00Z</dcterms:modified>
  <cp:revision>1</cp:revision>
  <dc:subject/>
  <dc:title>Progetto Alfabeti di Babele</dc:title>
</cp:coreProperties>
</file>