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getto sicurezza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800100</wp:posOffset>
            </wp:positionV>
            <wp:extent cx="819150" cy="1527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insegnanti approfondiscono le problematiche relative alla conoscenza dei rischi e pericoli e alla prevenzione dei rischi. </w:t>
      </w:r>
    </w:p>
    <w:p>
      <w:pPr>
        <w:pStyle w:val="Normal"/>
        <w:jc w:val="both"/>
        <w:rPr/>
      </w:pPr>
      <w:r>
        <w:rPr/>
        <w:t>Le prove di evacuazione vengono effettuate due volte l’anno, in conformità con le leggi relative alla sicurezza, affinché i bambini imparino le modalità di uscita dalla scuola in caso di pericolo.</w:t>
      </w:r>
    </w:p>
    <w:p>
      <w:pPr>
        <w:pStyle w:val="Normal"/>
        <w:jc w:val="both"/>
        <w:rPr/>
      </w:pPr>
      <w:r>
        <w:rPr/>
        <w:t>In occasione delle prove di evacuazione gli insegnanti si preoccuperanno di vestire i bambini qualora la prova capiti in giornate fredde, per evitare che i bambini possano ammalarsi.</w:t>
      </w:r>
    </w:p>
    <w:p>
      <w:pPr>
        <w:pStyle w:val="Normal"/>
        <w:jc w:val="both"/>
        <w:rPr/>
      </w:pPr>
      <w:r>
        <w:rPr/>
        <w:t>Tali prove si svolgeranno nei singoli plessi sotto la vigilanza di figure professionali (RSPP) al fine di verificarne la corretta esecuzione.</w:t>
      </w:r>
    </w:p>
    <w:p>
      <w:pPr>
        <w:pStyle w:val="Normal"/>
        <w:jc w:val="both"/>
        <w:rPr/>
      </w:pPr>
      <w:r>
        <w:rPr/>
        <w:t>La modalità più sicura per uscire dalla scuola durante la prova di evacuazione è quella per cui i bambini si tengono per mano facendo una catena (si sentono sicuri, non inciampano sul compagno davanti, hanno una visuale migliore, possono tutti guardare la maestra che sta dava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normale frequenza a scuola, si consiglia ai genitori di far indossare ai bambini abiti comodi e, anche nei periodi caldi, scarpe chiuse e calzini per proteggere al meglio i piedi ed evitare che lo sbattere contro una porta o la caduta di una seggiolina possano provocare ferite o fratture. Evitare quindi sandali con strass, con ciondoli.</w:t>
      </w:r>
    </w:p>
    <w:p>
      <w:pPr>
        <w:pStyle w:val="Normal"/>
        <w:jc w:val="both"/>
        <w:rPr/>
      </w:pPr>
      <w:r>
        <w:rPr/>
        <w:t xml:space="preserve">Per l’educazione stradale è prevista la presenza, nei plessi, di un vigile urbano che tratterà temi relativi ai comportamenti corretti che il bambino deve tenere quando si trova in strada con i genitori o con altre figure parentali. E’ previsto, per i bambini di cinque anni, un riferimento ai principali segnali strad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omplessità del contesto scolastico si rende necessario dare precise indicazioni alle famigl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bambini vanno accompagnati in classe. Le insegnanti non si assumono responsabilità nei confronti del bambino che non viene loro conseg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bambini non possono essere riconsegnati all’uscita da scuola a min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amiglia deve controllare che il bambino non porti a scuola oggetti di piccole dimens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nte le Assemblee è preferibile non portare i bambini a scuola, perché non c’è nessuno che può assisterli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evenzione dell’ostruzione delle vie aere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Consigli forniti dalla </w:t>
      </w:r>
      <w:r>
        <w:rPr>
          <w:b/>
          <w:bCs/>
          <w:color w:val="FF0000"/>
        </w:rPr>
        <w:t>Croce Rossa Italiana</w:t>
      </w:r>
      <w:r>
        <w:rPr>
          <w:bCs/>
        </w:rPr>
        <w:t xml:space="preserve"> a tutti gli adulti a cui i bambini sono affid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n dare ai bambini piccoli alimenti duri e lisci </w:t>
      </w:r>
      <w:r>
        <w:rPr/>
        <w:t xml:space="preserve">che devono essere masticati con un movimento di macinazione (come: arachidi,nocciole, uva, confetti, pomodoro pachino, verdure crude). </w:t>
      </w:r>
    </w:p>
    <w:p>
      <w:pPr>
        <w:pStyle w:val="Normal"/>
        <w:jc w:val="both"/>
        <w:rPr>
          <w:bCs/>
        </w:rPr>
      </w:pPr>
      <w:r>
        <w:rPr>
          <w:bCs/>
        </w:rPr>
        <w:t>Non dare noccioline ai bambini fino all'età di sette anni (raccomandazione AAP).</w:t>
      </w:r>
    </w:p>
    <w:p>
      <w:pPr>
        <w:pStyle w:val="Normal"/>
        <w:jc w:val="both"/>
        <w:rPr/>
      </w:pPr>
      <w:r>
        <w:rPr>
          <w:bCs/>
        </w:rPr>
        <w:t xml:space="preserve">Non dare al bambino cibi solidi di forma rotonda </w:t>
      </w:r>
      <w:r>
        <w:rPr/>
        <w:t xml:space="preserve">(come wurstel  e bastoncini di carote) se non sono tagliati completamente. </w:t>
      </w:r>
    </w:p>
    <w:p>
      <w:pPr>
        <w:pStyle w:val="Normal"/>
        <w:jc w:val="both"/>
        <w:rPr/>
      </w:pPr>
      <w:r>
        <w:rPr>
          <w:bCs/>
        </w:rPr>
        <w:t>Tagliare o sminuzzare il cibo in piccole parti.</w:t>
      </w:r>
    </w:p>
    <w:p>
      <w:pPr>
        <w:pStyle w:val="Normal"/>
        <w:jc w:val="both"/>
        <w:rPr/>
      </w:pPr>
      <w:r>
        <w:rPr>
          <w:bCs/>
        </w:rPr>
        <w:t xml:space="preserve">Supervisionare i pasti del bambino. </w:t>
      </w:r>
    </w:p>
    <w:p>
      <w:pPr>
        <w:pStyle w:val="Normal"/>
        <w:jc w:val="both"/>
        <w:rPr/>
      </w:pPr>
      <w:r>
        <w:rPr/>
        <w:t xml:space="preserve">Non lasciar mangiare il bambin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urante il gioc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anti alla televis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macch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tre cammina</w:t>
      </w:r>
    </w:p>
    <w:p>
      <w:pPr>
        <w:pStyle w:val="Normal"/>
        <w:jc w:val="both"/>
        <w:rPr/>
      </w:pPr>
      <w:r>
        <w:rPr>
          <w:bCs/>
        </w:rPr>
        <w:t>Insegnare ai bambini a masticare e deglutire il cibo prima di parlare o ridere.</w:t>
      </w:r>
    </w:p>
    <w:p>
      <w:pPr>
        <w:pStyle w:val="Normal"/>
        <w:jc w:val="both"/>
        <w:rPr/>
      </w:pPr>
      <w:r>
        <w:rPr/>
        <w:t>La gomma da masticare è inappropriata per i bambin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trollare sempre che i giocattoli siano adatti per l’età del bambino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sere consapevoli che alcuni oggetti più di altri sono stati associati al soffocamento, tra que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lloncini sgonfi o rot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il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e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lli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pucci di penne o evidenziato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ccole batterie a pastiglia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Scuola Primaria e Secondaria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La seguente progettualità annuale e destinata a tutti soggetti presenti a Scuola, oltre ad essere obbligo di legge, nasce dalla consapevolezza dei rischi presenti nei diversi ambienti. Essa è certamente il primo passo verso la tutela della propria ed altrui sicurezza, altrettanto fondamentale è anche la conoscenza di regole, metodi, azioni e comportamenti corretti in caso di rischio.</w:t>
      </w:r>
    </w:p>
    <w:p>
      <w:pPr>
        <w:pStyle w:val="Normal"/>
        <w:jc w:val="both"/>
        <w:rPr/>
      </w:pPr>
      <w:r>
        <w:rPr/>
        <w:t>Il sapere cosa fare nelle situazioni di pericolo spesso permette di superare la paura e tutelare la propria  incolumità.</w:t>
      </w:r>
    </w:p>
    <w:p>
      <w:pPr>
        <w:pStyle w:val="Normal"/>
        <w:jc w:val="both"/>
        <w:rPr/>
      </w:pPr>
      <w:r>
        <w:rPr/>
        <w:t>L’intento finale del progetto è dunque  la  conoscenza dell’ambiente e dei pericolo in esso presenti, conoscenza finalizzata all'adozione di comportamenti adeguati alla prevenzione dei rischi e  di condotte adeguate in situazioni di pericol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Mincho;‚l‚r –¾’©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Mincho;‚l‚r –¾’©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b/>
      <w:bCs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b/>
      <w:bCs/>
      <w:i/>
      <w:i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30:00Z</dcterms:created>
  <dc:creator>User</dc:creator>
  <dc:description/>
  <cp:keywords/>
  <dc:language>en-US</dc:language>
  <cp:lastModifiedBy>User</cp:lastModifiedBy>
  <dcterms:modified xsi:type="dcterms:W3CDTF">2013-11-21T23:39:00Z</dcterms:modified>
  <cp:revision>25</cp:revision>
  <dc:subject/>
  <dc:title>Progetti</dc:title>
</cp:coreProperties>
</file>