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Rapporti col territorio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’interazione della scuola col territorio, inteso nel senso più ampio e cioè non solo nell’aspetto geo-antropologico, ma anche e soprattutto in quello culturale, pone la scuola in una posizione critica e creativa, suggerendo interventi educativo didattici più ampi e storicizz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cite didattiche, con o senza utilizzo dei mezzi di traspor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iziative riferite ad attività di solidarietà e sensibilizzazione (ANT, associazione italiana per la lotta al Neuroblastoma …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zione con associazioni culturali che offrano possibilità formative a docenti e genitori.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</w:rPr>
      </w:pPr>
      <w:r>
        <w:rPr>
          <w:rFonts w:eastAsia="Cambria"/>
        </w:rPr>
        <w:t xml:space="preserve">Collaborazione con associazioni culturali che offrano possibilità formative ai docent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aborazione con la pinacote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aborazione con società sporti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aborazione con Comune, Provincia, Reg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aborazione con associazioni locali, parrocchiali, del quartie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aborazione con esperti, docenti, giornali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aborazione con istituti riabilitativi “Paolo Ricci”, “Santo Stefano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aborazione con cooperative socia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aborazione con associazioni di volontariato a livello nazion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aborazione con Coldiretti, Legambi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aborazione con l’ASUR 8, con i pedia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iniziative, per il momento non individuabili, che si presenteranno nel corso dell’anno scolastico, saranno prioritariamente valutate e autorizzate dal Dirigente Scolastico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>Collaborazione con Istituti Scolast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l nostro Istituto collabora con altri Istituti Scolastici per migliorare, in un’ottica di ricerca, la nostra offerta formativa, in ordine a diverse temat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Alfabeti di Babele (integrazione alunni stranier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.MI. (autovalutazione e migliorament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T (centro territoriale di risorse per la lingua stranier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S.A.M. (associazione scuole autonome delle March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te Regionale Biblioteche Scolastiche delle March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.D.H. point (rete per l’integrazione di diversamente abil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tà Bocconi di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46:00Z</dcterms:created>
  <dc:creator>User</dc:creator>
  <dc:description/>
  <cp:keywords/>
  <dc:language>en-US</dc:language>
  <cp:lastModifiedBy>User</cp:lastModifiedBy>
  <dcterms:modified xsi:type="dcterms:W3CDTF">2014-11-06T14:17:00Z</dcterms:modified>
  <cp:revision>16</cp:revision>
  <dc:subject/>
  <dc:title>Rapporti col territorio</dc:title>
</cp:coreProperties>
</file>