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GETTO CONTINUITA’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 coordinatrice pedagogica di pless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lità: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vorire la continuità educativo-didattica fra due ordini di scuola infanzia/primaria dell’Istituto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ndividere progetti trasversali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dividuare percorsi che facilitano il passaggio sereno da una struttura scolastica all’altr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iettivi misurabili: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pararsi al passaggio alla scuola primaria in modo consapevole e seren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tinatari: </w:t>
            </w:r>
            <w:r>
              <w:rPr>
                <w:b w:val="false"/>
                <w:sz w:val="20"/>
              </w:rPr>
              <w:t>N° 35 bambini  di  5 anni (sezioni coinvolte B-D)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Periodo d’attuazione:  </w:t>
            </w:r>
            <w:r>
              <w:rPr>
                <w:b w:val="false"/>
                <w:bCs/>
                <w:sz w:val="20"/>
              </w:rPr>
              <w:t>da febbraio a giugn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bCs/>
                <w:sz w:val="20"/>
              </w:rPr>
              <w:t>In orario scolastico antimeridia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Programmazione di azioni educativo-didattiche ed organizzative tra i due ordini di scuola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 insegnanti dei bambini di 5 anni, le insegnanti delle classi prime/quinte della scuola primaria 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14/10/2014</w:t>
        <w:tab/>
        <w:tab/>
        <w:tab/>
        <w:tab/>
        <w:t>Il responsabile del progetto</w:t>
      </w:r>
    </w:p>
    <w:p>
      <w:pPr>
        <w:pStyle w:val="Normal"/>
        <w:jc w:val="both"/>
        <w:rPr/>
      </w:pPr>
      <w:r>
        <w:rPr>
          <w:rFonts w:eastAsia="Comic Sans MS"/>
          <w:b w:val="false"/>
          <w:bCs/>
          <w:i/>
          <w:iCs/>
          <w:sz w:val="20"/>
        </w:rPr>
        <w:t xml:space="preserve">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Ins. Lorena Cancellier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3:00Z</dcterms:created>
  <dc:creator>MMP</dc:creator>
  <dc:description/>
  <dc:language>en-US</dc:language>
  <cp:lastModifiedBy>LORENA</cp:lastModifiedBy>
  <cp:lastPrinted>2008-09-23T09:34:00Z</cp:lastPrinted>
  <dcterms:modified xsi:type="dcterms:W3CDTF">2014-10-18T09:43:00Z</dcterms:modified>
  <cp:revision>2</cp:revision>
  <dc:subject/>
  <dc:title> </dc:title>
</cp:coreProperties>
</file>