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ISTITUTO COMPRENSIVO “UGO BASSI”</w:t>
      </w:r>
    </w:p>
    <w:p>
      <w:pPr>
        <w:pStyle w:val="Didascalia"/>
        <w:widowControl/>
        <w:rPr>
          <w:sz w:val="16"/>
          <w:szCs w:val="16"/>
        </w:rPr>
      </w:pPr>
      <w:r>
        <w:rPr>
          <w:rFonts w:cs="Times New Roman" w:ascii="Times New Roman" w:hAnsi="Times New Roman"/>
        </w:rPr>
        <w:t>SCUOLA</w:t>
      </w:r>
      <w:r>
        <w:rPr/>
        <w:t xml:space="preserve"> </w:t>
      </w:r>
      <w:r>
        <w:rPr>
          <w:sz w:val="24"/>
          <w:u w:val="single"/>
        </w:rPr>
        <w:t xml:space="preserve">A. Garibald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4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GETTO TEATRALE/MUSICAL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C. A. GARIBALD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lizia Marianna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3</w:t>
      </w:r>
      <w:r>
        <w:rPr/>
        <w:t xml:space="preserve">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Finalità: 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Facilitare l’apprendimento e la padronanza di strumenti creativi, nella promozione del benessere e nella prevenzione del disagio scolastico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ncentivare la motivazione individuale sperimentando nuove possibilità comunicative e relazionali nella globalità dei linguaggi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Apprendere diverse metodologie del rilassarsi, concentrarsi e utilizzare diverse modalità espressive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omuovere lo sviluppo della capacità “metarappresentativa” attraverso l’uso del linguaggio teatrale complesso e pluridisciplinare: corpo, movimento, suono, ritmo, gest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Obiettivi misurabil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viluppo dell’autocontrollo, della capacità di concentrazione e dello spirito di collaborazione fra tutti gli alunni del gruppo class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involgimento emotivo del gruppo nell’attività del cantare, suonare e recitare insiem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viluppo del gusto e dell’interesse per il fenomeno musicale/teatral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stinatari: Alunni classe 4^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urata del modulo: </w:t>
            </w:r>
            <w:r>
              <w:rPr>
                <w:b w:val="false"/>
                <w:sz w:val="20"/>
              </w:rPr>
              <w:t>30 ore per ciscuna class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eriodo d’attuazione: </w:t>
            </w:r>
            <w:r>
              <w:rPr>
                <w:b w:val="false"/>
                <w:sz w:val="20"/>
              </w:rPr>
              <w:t>novenbre 2014 – maggio 2015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Distribuzione oraria: </w:t>
            </w:r>
            <w:r>
              <w:rPr>
                <w:b w:val="false"/>
                <w:sz w:val="20"/>
              </w:rPr>
              <w:t>1 ora a settimana per classe, più 4 ore prove, preparazione e realizzazione dello spettacol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alità operative; </w:t>
            </w:r>
            <w:r>
              <w:rPr>
                <w:b w:val="false"/>
                <w:sz w:val="20"/>
              </w:rPr>
              <w:t>Attività per gruppi classe con esperto estern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dure: </w:t>
            </w:r>
            <w:r>
              <w:rPr>
                <w:b w:val="false"/>
                <w:sz w:val="20"/>
              </w:rPr>
              <w:t>Lezioni frontali per gruppi classe e/o piccoli gruppi mist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segnanti ed </w:t>
            </w:r>
            <w:r>
              <w:rPr>
                <w:sz w:val="20"/>
              </w:rPr>
              <w:t>esperto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esterno con abilitazione all’insegnamento metodo ORFF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sorse finanziarie: </w:t>
            </w:r>
            <w:r>
              <w:rPr>
                <w:b w:val="false"/>
                <w:sz w:val="20"/>
              </w:rPr>
              <w:t>Contributo volontario dei genitori e Fondo per l’ampliamento dell’offerta formativa dell’Istituto Scolastic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 li 16/09/2014</w:t>
        <w:tab/>
        <w:tab/>
        <w:tab/>
        <w:tab/>
        <w:t>IL COORDINATORE DELLE CLASSI 4^</w:t>
      </w:r>
    </w:p>
    <w:p>
      <w:pPr>
        <w:pStyle w:val="Normal"/>
        <w:jc w:val="both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5:00Z</dcterms:created>
  <dc:creator>MMP</dc:creator>
  <dc:description/>
  <dc:language>en-US</dc:language>
  <cp:lastModifiedBy>User</cp:lastModifiedBy>
  <cp:lastPrinted>2008-09-23T09:34:00Z</cp:lastPrinted>
  <dcterms:modified xsi:type="dcterms:W3CDTF">2014-11-06T17:35:00Z</dcterms:modified>
  <cp:revision>2</cp:revision>
  <dc:subject/>
  <dc:title/>
</cp:coreProperties>
</file>