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465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ELAZIONE FINALE DEL CONSIGLIO DI CLASSE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LASS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OORDINATOR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SCRIZIONE DELLA CLASSE IN USCI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SCE DI LIVELLO</w:t>
      </w:r>
    </w:p>
    <w:p>
      <w:pPr>
        <w:pStyle w:val="Normal"/>
        <w:spacing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 termine dell’anno scolastico, la classe può essere così suddivis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in relazione al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b/>
          <w:i/>
          <w:iCs/>
          <w:sz w:val="26"/>
          <w:szCs w:val="26"/>
          <w:u w:val="single"/>
        </w:rPr>
        <w:t>comportamento sociale</w:t>
      </w:r>
      <w:r>
        <w:rPr>
          <w:i/>
          <w:iCs/>
          <w:sz w:val="26"/>
          <w:szCs w:val="26"/>
        </w:rPr>
        <w:t>:</w:t>
      </w:r>
      <w:r>
        <w:rPr>
          <w:i/>
          <w:iCs/>
          <w:sz w:val="26"/>
          <w:szCs w:val="26"/>
          <w:u w:val="single"/>
        </w:rPr>
        <w:t xml:space="preserve">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256"/>
      </w:tblGrid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rispettosi e responsabil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corret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sostanzialmente corret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non sempre corret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 vivaci e poco controlla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scorretti e irresponsabil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Subtitle"/>
        <w:spacing w:before="0" w:after="24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 relazione al </w:t>
      </w:r>
      <w:r>
        <w:rPr>
          <w:sz w:val="28"/>
          <w:szCs w:val="28"/>
          <w:u w:val="single"/>
        </w:rPr>
        <w:t>comportamento di lavoro</w:t>
      </w:r>
      <w:r>
        <w:rPr>
          <w:b w:val="false"/>
          <w:bCs w:val="false"/>
          <w:sz w:val="28"/>
          <w:szCs w:val="28"/>
        </w:rPr>
        <w:t>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44"/>
      </w:tblGrid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collaborativi e propositiv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che partecipano in modo costruttiv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Alunni interessati all’attività didatti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lunni disponibili alla collaborazione se sollecitat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lunni poco partecip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lunni non partecip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42" w:type="dxa"/>
            <w:gridSpan w:val="2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 relazi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ll’impegno:</w:t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assidui e produttivi nell’impegno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autonomi nell’impeg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costanti nell’impeg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con impegno superficiale e discontinu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che evitano gli impegn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unni che rifiutano gli impegn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Subtitle"/>
        <w:spacing w:before="240" w:after="240"/>
        <w:jc w:val="both"/>
        <w:rPr>
          <w:i/>
          <w:i/>
          <w:i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La composizione della classe sotto </w:t>
      </w:r>
      <w:r>
        <w:rPr>
          <w:b w:val="false"/>
          <w:bCs w:val="false"/>
          <w:sz w:val="26"/>
          <w:szCs w:val="26"/>
          <w:u w:val="single"/>
        </w:rPr>
        <w:t>l’</w:t>
      </w:r>
      <w:r>
        <w:rPr>
          <w:sz w:val="26"/>
          <w:szCs w:val="26"/>
          <w:u w:val="single"/>
        </w:rPr>
        <w:t>aspetto culturale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è la seguent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44"/>
      </w:tblGrid>
      <w:tr>
        <w:trPr>
          <w:trHeight w:val="711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unni che hanno pienamente raggiunto gli obiettivi programmati (10-9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unni che hanno raggiunto completamente gli obiettivi programmati (8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unni che hanno sostanzialmente raggiunto gli obiettivi programmati (7)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unni che hanno raggiunto gli obiettivi settorialmente e/o che durante l’anno hanno avuto difficoltà in alcune discipline(6)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lunni che non hanno raggiunto gli obiettivi programmati(5-4)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b/>
          <w:color w:val="1E1E1E"/>
          <w:sz w:val="26"/>
          <w:szCs w:val="26"/>
        </w:rPr>
        <w:t>SITUAZIONI PARTICOLARI</w:t>
      </w:r>
    </w:p>
    <w:p>
      <w:pPr>
        <w:pStyle w:val="TextBody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120" w:after="0"/>
        <w:jc w:val="center"/>
        <w:rPr>
          <w:caps/>
          <w:sz w:val="26"/>
          <w:szCs w:val="26"/>
        </w:rPr>
      </w:pPr>
      <w:r>
        <w:rPr>
          <w:b/>
          <w:bCs/>
          <w:sz w:val="26"/>
          <w:szCs w:val="26"/>
        </w:rPr>
        <w:t>METODOLOGIE DIDATTICHE</w:t>
      </w:r>
    </w:p>
    <w:p>
      <w:pPr>
        <w:pStyle w:val="TextBody"/>
        <w:jc w:val="both"/>
        <w:rPr>
          <w:sz w:val="26"/>
          <w:szCs w:val="26"/>
        </w:rPr>
      </w:pPr>
      <w:r>
        <w:rPr>
          <w:caps/>
          <w:sz w:val="26"/>
          <w:szCs w:val="26"/>
        </w:rPr>
        <w:t>o</w:t>
      </w:r>
      <w:r>
        <w:rPr>
          <w:sz w:val="26"/>
          <w:szCs w:val="26"/>
        </w:rPr>
        <w:t xml:space="preserve">gni insegnante ha seguito le linee metodologiche condivise all’inizio dell’anno scolastico per il recupero, il consolidamento e il potenziamento degli obiettivi cognitivi e comportamentali.   </w:t>
      </w:r>
    </w:p>
    <w:p>
      <w:pPr>
        <w:pStyle w:val="TextBody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Recupero</w:t>
      </w:r>
      <w:r>
        <w:rPr>
          <w:sz w:val="26"/>
          <w:szCs w:val="26"/>
        </w:rPr>
        <w:t>: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ontrollo dei compiti, del diario e del materiale scolastico; esempi concreti di lavoro in classe; lettura e comprensione guidata; attività volte all’acquisizione della struttura e funzione della lingua; sollecitazioni all’ascolto; schemi guida; lavori individuali, in piccolo e grande gruppo; recupero dei prerequisiti cognitivi; guida all’uso degli strumenti operativi.</w:t>
      </w:r>
    </w:p>
    <w:p>
      <w:pPr>
        <w:pStyle w:val="TextBody"/>
        <w:spacing w:before="120" w:after="0"/>
        <w:rPr/>
      </w:pPr>
      <w:r>
        <w:rPr>
          <w:sz w:val="26"/>
          <w:szCs w:val="26"/>
          <w:u w:val="single"/>
        </w:rPr>
        <w:t>Consolidamento</w:t>
      </w:r>
      <w:r>
        <w:rPr>
          <w:sz w:val="26"/>
          <w:szCs w:val="26"/>
        </w:rPr>
        <w:t xml:space="preserve">: 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ttività di comprensione, ricerca dei dati e collegamenti tra le conoscenze; verifica dell’ascolto attento con domande stimolo; controllo del lavoro al fine di rilevare la completezza e l’ordine; esercitazioni individuali, in piccolo o in grande gruppo per consolidare le conoscenze e le competenze.</w:t>
      </w:r>
    </w:p>
    <w:p>
      <w:pPr>
        <w:pStyle w:val="TextBody"/>
        <w:spacing w:before="120" w:after="0"/>
        <w:rPr/>
      </w:pPr>
      <w:r>
        <w:rPr>
          <w:sz w:val="26"/>
          <w:szCs w:val="26"/>
          <w:u w:val="single"/>
        </w:rPr>
        <w:t>Potenziamento</w:t>
      </w:r>
      <w:r>
        <w:rPr>
          <w:sz w:val="26"/>
          <w:szCs w:val="26"/>
        </w:rPr>
        <w:t>: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esercizi per il miglioramento delle abilità; lavoro sul lessico e sull’esposizione; avvio all’ascolto, alla riflessione e all’accettazione di opinioni diverse dalla propria; attività di organizzazione e gestione del lavoro autonomo; esercitazioni individuali o di gruppo su situazioni problematiche complesse.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TTIVITÀ E PROGETTI SVOLTI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12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RITERI DI VALUTAZIONE</w:t>
      </w:r>
    </w:p>
    <w:p>
      <w:pPr>
        <w:pStyle w:val="TextBody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 valutazioni disciplinari hanno tenuto conto delle osservazioni sistematiche dei processi di apprendimento, delle verifiche periodiche sulle attività programmate, degli interventi realizzati e dei risultati ottenuti; hanno considerato i livelli di formazione raggiunti e le variazioni rispetto ai livelli di partenz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Civitanova Marche,</w:t>
        <w:tab/>
        <w:tab/>
        <w:tab/>
        <w:tab/>
        <w:tab/>
        <w:t xml:space="preserve">                                Il coordinatore</w:t>
      </w:r>
    </w:p>
    <w:p>
      <w:pPr>
        <w:pStyle w:val="TextBody"/>
        <w:spacing w:before="120" w:after="0"/>
        <w:ind w:firstLine="396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Prof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Times New Roman"/>
      <w:b/>
      <w:sz w:val="28"/>
      <w:szCs w:val="26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5:00Z</dcterms:created>
  <dc:creator>alessandra beccaceci</dc:creator>
  <dc:description/>
  <cp:keywords/>
  <dc:language>en-US</dc:language>
  <cp:lastModifiedBy>monicasalvucci1976@libero.it</cp:lastModifiedBy>
  <dcterms:modified xsi:type="dcterms:W3CDTF">2022-05-17T17:16:00Z</dcterms:modified>
  <cp:revision>9</cp:revision>
  <dc:subject/>
  <dc:title/>
</cp:coreProperties>
</file>