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“GIOCHI  MATEMATICI  BOCCONI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consiste nella partecipazione, rivolta a tutte le classi, ai giochi matematici organizzati dall’Università Bocconi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finalità,</w:t>
      </w:r>
      <w:r>
        <w:rPr>
          <w:rFonts w:cs="Times New Roman" w:ascii="Times New Roman" w:hAnsi="Times New Roman"/>
          <w:sz w:val="24"/>
          <w:szCs w:val="24"/>
        </w:rPr>
        <w:t xml:space="preserve"> pertanto, è la partecipazione di studenti desiderosi di aderire all’attività, ai campionati internazionali dei giochi matematici organizzati dall’università Bocconi di Milano, oltre ai “giochi d’autunno” e ai “giochi di Rosi” che si tengono presso il nostro Istituto scolastico con gare interne all’istituto stes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incipale </w:t>
      </w:r>
      <w:r>
        <w:rPr>
          <w:rFonts w:cs="Times New Roman" w:ascii="Times New Roman" w:hAnsi="Times New Roman"/>
          <w:b/>
          <w:sz w:val="24"/>
          <w:szCs w:val="24"/>
        </w:rPr>
        <w:t>obiettivo misurabile</w:t>
      </w:r>
      <w:r>
        <w:rPr>
          <w:rFonts w:cs="Times New Roman" w:ascii="Times New Roman" w:hAnsi="Times New Roman"/>
          <w:sz w:val="24"/>
          <w:szCs w:val="24"/>
        </w:rPr>
        <w:t xml:space="preserve"> consiste nel potenziamento delle capacità logico-matematiche, utile anche al fine della preparazione alle prove Inval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ttività verrà svolta nel corso di tutto l’anno scolastico, da ottobre a maggio; sono previsti degli allenamenti per i giochi matematici a cura dei docenti di matematica sia durante l’orario curricolare che come attività pomeridiana extracurricolare, rivolta specificatamente agli studenti desiderosi di partecipare alle ga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odalità e le strategie saranno le seguenti: incontri con esercitazioni individuali e di gruppo e  lezioni interattive e partecipate anche con l’uso della LIM e mediante l’utilizzo di materiali preparati dai docenti coinvol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8:00Z</dcterms:created>
  <dc:creator>PC</dc:creator>
  <dc:description/>
  <cp:keywords/>
  <dc:language>en-US</dc:language>
  <cp:lastModifiedBy>User</cp:lastModifiedBy>
  <dcterms:modified xsi:type="dcterms:W3CDTF">2013-11-20T12:03:00Z</dcterms:modified>
  <cp:revision>7</cp:revision>
  <dc:subject/>
  <dc:title/>
</cp:coreProperties>
</file>