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widowControl/>
        <w:spacing w:before="120" w:after="120"/>
        <w:rPr>
          <w:sz w:val="24"/>
          <w:u w:val="single"/>
        </w:rPr>
      </w:pPr>
      <w:r>
        <w:rPr>
          <w:sz w:val="24"/>
          <w:u w:val="single"/>
        </w:rPr>
        <w:t>ISTITUTO COMPRENSIVO “UGO BASSI”</w:t>
      </w:r>
    </w:p>
    <w:p>
      <w:pPr>
        <w:pStyle w:val="Didascalia"/>
        <w:widowControl/>
        <w:rPr>
          <w:sz w:val="24"/>
          <w:u w:val="single"/>
        </w:rPr>
      </w:pPr>
      <w:r>
        <w:rPr>
          <w:sz w:val="24"/>
          <w:u w:val="single"/>
        </w:rPr>
        <w:t>SCUOLA PRIMARIA “A. GARIBALDI” CLASSE TERZA C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NO SCOLASTICO 2014/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1 Denominazione Progett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Teatrando”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.2 Responsabili del Progett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Gelosi Paola, Martelli Marinella, D'introno Silvia, Monteverde Antonell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.3 Obiettivi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Finalità: Sperimentare strumenti e modalità di espressione verbale e non verbale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Obiettivi misurabili: Osservare ed ascoltare se stessi e gli altr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 w:cs="Times New Roman"/>
                <w:sz w:val="20"/>
              </w:rPr>
              <w:t xml:space="preserve">                       </w:t>
            </w:r>
            <w:r>
              <w:rPr>
                <w:sz w:val="20"/>
              </w:rPr>
              <w:t>Dare voce al proprio corpo per scoprirne le potenzialità espressive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Destinatari: Tutti gli alunni della classe terza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.4 Durata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Durata del modulo: 20 ore circa 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eriodo d’attuazione: novembre-maggio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Distribuzione oraria: da definire con l’esperto 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812" w:leader="none"/>
        </w:tabs>
        <w:ind w:left="392" w:right="0" w:hanging="392"/>
        <w:jc w:val="both"/>
        <w:rPr/>
      </w:pPr>
      <w:r>
        <w:rPr/>
        <w:t>Pianificazione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Modalità operative e procedure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 di respirazio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i rilassamento e immaginazione creativ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 di concentrazio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hi cooperativi, giochi di fiducia,giochi di ruol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degli oggetti in modo non convenzional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 creativi sull’uso dello spazi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visazione motoria libera, seguendo un ritmo, seguendo una stimolazione sonor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 di drammatizzazio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ocalità per esprimersi e raccontar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di cant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e controllare le proprie emozioni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.6 Risorse umane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Esperto esterno.</w:t>
            </w:r>
          </w:p>
        </w:tc>
      </w:tr>
    </w:tbl>
    <w:p>
      <w:pPr>
        <w:pStyle w:val="Normal"/>
        <w:ind w:left="36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.7 Beni e servizi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Risorse finanziarie: Ampliamento dell’offerta formativa tramite contributo volontario.</w:t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ivitanova Marche li 20/10/2014</w:t>
        <w:tab/>
        <w:tab/>
        <w:tab/>
        <w:t xml:space="preserve">            I responsabili del proget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