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16"/>
          <w:lang w:val="en-US" w:eastAsia="en-US"/>
        </w:rPr>
      </w:pPr>
      <w:r>
        <w:rPr>
          <w:rFonts w:cs="Calibri" w:ascii="Calibri" w:hAnsi="Calibri"/>
          <w:b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-97790</wp:posOffset>
            </wp:positionV>
            <wp:extent cx="393065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14605</wp:posOffset>
            </wp:positionV>
            <wp:extent cx="880745" cy="1071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6"/>
          <w:lang w:val="en-US" w:eastAsia="en-US"/>
        </w:rPr>
      </w:pPr>
      <w:r>
        <w:rPr>
          <w:rFonts w:cs="Calibri" w:ascii="Calibri" w:hAnsi="Calibri"/>
          <w:b/>
          <w:sz w:val="20"/>
          <w:szCs w:val="16"/>
          <w:lang w:val="en-US" w:eastAsia="en-US"/>
        </w:rPr>
      </w:r>
    </w:p>
    <w:p>
      <w:pPr>
        <w:pStyle w:val="Didascalia2"/>
        <w:spacing w:before="0" w:after="0"/>
        <w:ind w:left="57" w:hanging="0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6590</wp:posOffset>
                </wp:positionH>
                <wp:positionV relativeFrom="paragraph">
                  <wp:posOffset>39370</wp:posOffset>
                </wp:positionV>
                <wp:extent cx="5457190" cy="107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2"/>
                              <w:spacing w:before="0" w:after="0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ISTITUTO SCOLASTICO COMPRENSIVO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nfasigrassetto1"/>
                                <w:rFonts w:cs="Calibri" w:ascii="Calibri" w:hAnsi="Calibri"/>
                                <w:sz w:val="32"/>
                                <w:szCs w:val="32"/>
                              </w:rPr>
                              <w:t>“ VIA UGO BASSI”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05" w:leader="none"/>
                              </w:tabs>
                              <w:ind w:left="57" w:firstLine="8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ia U. Bassi n° 30 - 62012 CIVITANOVA MARCHE –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Tel. 0733 772163- Fax 0733 77844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6"/>
                                <w:szCs w:val="1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mcic83600n@istruzione.it</w:t>
                              </w:r>
                            </w:hyperlink>
                            <w:r>
                              <w:rPr>
                                <w:rStyle w:val="Collegamentoipertestuale1"/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MCIC83600N@PEC.ISTRUZIONE.IT</w:t>
                              </w:r>
                            </w:hyperlink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  <w:shd w:fill="FFFFFF" w:val="clear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www.iscviaugobassi.go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4"/>
                              </w:rPr>
                              <w:t xml:space="preserve">Cod. fiscal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3068500433 –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d. M.P.I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</w:rPr>
                              <w:t>MCIC83600N</w:t>
                            </w:r>
                          </w:p>
                          <w:p>
                            <w:pPr>
                              <w:pStyle w:val="Stile"/>
                              <w:spacing w:lineRule="exact" w:line="225"/>
                              <w:ind w:left="3691" w:right="2132" w:hanging="0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w w:val="11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w w:val="119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1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119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85pt;mso-wrap-distance-left:9.05pt;mso-wrap-distance-right:9.05pt;mso-wrap-distance-top:0pt;mso-wrap-distance-bottom:0pt;margin-top:3.1pt;mso-position-vertical-relative:text;margin-left:5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2"/>
                        <w:spacing w:before="0" w:after="0"/>
                        <w:ind w:left="57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n-US" w:eastAsia="en-US"/>
                        </w:rPr>
                        <w:t>ISTITUTO SCOLASTICO COMPRENSIVO</w:t>
                      </w:r>
                      <w:r>
                        <w:rPr>
                          <w:rFonts w:cs="Calibri" w:ascii="Calibri" w:hAnsi="Calibri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nfasigrassetto1"/>
                          <w:rFonts w:cs="Calibri" w:ascii="Calibri" w:hAnsi="Calibri"/>
                          <w:sz w:val="32"/>
                          <w:szCs w:val="32"/>
                        </w:rPr>
                        <w:t>“ VIA UGO BASSI”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05" w:leader="none"/>
                        </w:tabs>
                        <w:ind w:left="57" w:firstLine="8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 xml:space="preserve">ia U. Bassi n° 30 - 62012 CIVITANOVA MARCHE – </w:t>
                      </w:r>
                      <w:r>
                        <w:rPr>
                          <w:rFonts w:cs="Wingdings" w:ascii="Wingdings" w:hAnsi="Wingdings"/>
                          <w:sz w:val="18"/>
                          <w:szCs w:val="20"/>
                          <w:lang w:val="en-GB"/>
                        </w:rPr>
                        <w:t>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Tel. 0733 772163- Fax 0733 778446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bCs/>
                          <w:color w:val="000000"/>
                          <w:sz w:val="16"/>
                          <w:szCs w:val="14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mcic83600n@istruzione.it</w:t>
                        </w:r>
                      </w:hyperlink>
                      <w:r>
                        <w:rPr>
                          <w:rStyle w:val="Collegamentoipertestuale1"/>
                          <w:rFonts w:cs="Calibri" w:ascii="Calibri" w:hAnsi="Calibri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MCIC83600N@PEC.ISTRUZIONE.IT</w:t>
                        </w:r>
                      </w:hyperlink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z w:val="20"/>
                          <w:szCs w:val="20"/>
                          <w:shd w:fill="FFFFFF" w:val="clear"/>
                        </w:rPr>
                        <w:t xml:space="preserve">,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www.iscviaugobassi.gov.it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57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4"/>
                        </w:rPr>
                        <w:t xml:space="preserve">Cod. fiscale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3068500433 –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d. M.P.I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. </w:t>
                      </w:r>
                      <w:r>
                        <w:rPr>
                          <w:rFonts w:cs="Calibri" w:ascii="Verdana" w:hAnsi="Verdana"/>
                          <w:b/>
                          <w:sz w:val="16"/>
                          <w:szCs w:val="16"/>
                        </w:rPr>
                        <w:t>MCIC83600N</w:t>
                      </w:r>
                    </w:p>
                    <w:p>
                      <w:pPr>
                        <w:pStyle w:val="Stile"/>
                        <w:spacing w:lineRule="exact" w:line="225"/>
                        <w:ind w:left="3691" w:right="2132" w:hanging="0"/>
                        <w:jc w:val="center"/>
                        <w:rPr>
                          <w:rFonts w:ascii="Verdana" w:hAnsi="Verdana" w:cs="Calibri"/>
                          <w:b/>
                          <w:b/>
                          <w:w w:val="119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Verdana" w:hAnsi="Verdana"/>
                          <w:b/>
                          <w:w w:val="119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19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w w:val="119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"/>
        <w:spacing w:lineRule="exact" w:line="225"/>
        <w:ind w:left="3691" w:right="2132" w:hanging="0"/>
        <w:rPr>
          <w:rFonts w:ascii="Calibri" w:hAnsi="Calibri" w:cs="Calibri"/>
          <w:b/>
          <w:b/>
          <w:w w:val="119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w w:val="119"/>
          <w:sz w:val="21"/>
          <w:szCs w:val="21"/>
          <w:lang w:val="en-US" w:eastAsia="en-US"/>
        </w:rPr>
      </w:r>
    </w:p>
    <w:p>
      <w:pPr>
        <w:pStyle w:val="Stile"/>
        <w:tabs>
          <w:tab w:val="clear" w:pos="708"/>
          <w:tab w:val="left" w:pos="3402" w:leader="none"/>
        </w:tabs>
        <w:spacing w:lineRule="exact" w:line="220"/>
        <w:ind w:left="4" w:right="-84" w:hanging="0"/>
        <w:rPr>
          <w:rFonts w:ascii="Arial" w:hAnsi="Arial" w:cs="Arial"/>
          <w:b/>
          <w:b/>
          <w:w w:val="107"/>
          <w:sz w:val="20"/>
          <w:szCs w:val="20"/>
        </w:rPr>
      </w:pPr>
      <w:r>
        <w:rPr>
          <w:rFonts w:cs="Arial" w:ascii="Arial" w:hAnsi="Arial"/>
          <w:b/>
          <w:w w:val="107"/>
          <w:sz w:val="20"/>
          <w:szCs w:val="20"/>
        </w:rPr>
      </w:r>
    </w:p>
    <w:p>
      <w:pPr>
        <w:pStyle w:val="Stile"/>
        <w:tabs>
          <w:tab w:val="clear" w:pos="708"/>
          <w:tab w:val="left" w:pos="3402" w:leader="none"/>
        </w:tabs>
        <w:spacing w:lineRule="exact" w:line="220"/>
        <w:ind w:left="4" w:right="-84" w:hanging="0"/>
        <w:rPr>
          <w:rFonts w:ascii="Arial" w:hAnsi="Arial" w:cs="Arial"/>
          <w:w w:val="107"/>
          <w:sz w:val="20"/>
          <w:szCs w:val="20"/>
        </w:rPr>
      </w:pPr>
      <w:r>
        <w:rPr>
          <w:rFonts w:cs="Arial" w:ascii="Arial" w:hAnsi="Arial"/>
          <w:w w:val="107"/>
          <w:sz w:val="20"/>
          <w:szCs w:val="20"/>
        </w:rPr>
      </w:r>
    </w:p>
    <w:p>
      <w:pPr>
        <w:pStyle w:val="Stile"/>
        <w:tabs>
          <w:tab w:val="clear" w:pos="708"/>
          <w:tab w:val="left" w:pos="3402" w:leader="none"/>
        </w:tabs>
        <w:spacing w:lineRule="exact" w:line="220"/>
        <w:ind w:left="4" w:right="-84" w:hanging="0"/>
        <w:rPr>
          <w:rFonts w:ascii="Arial" w:hAnsi="Arial" w:cs="Arial"/>
          <w:w w:val="107"/>
          <w:sz w:val="20"/>
          <w:szCs w:val="20"/>
        </w:rPr>
      </w:pPr>
      <w:r>
        <w:rPr>
          <w:rFonts w:cs="Arial" w:ascii="Arial" w:hAnsi="Arial"/>
          <w:w w:val="107"/>
          <w:sz w:val="20"/>
          <w:szCs w:val="20"/>
        </w:rPr>
      </w:r>
    </w:p>
    <w:p>
      <w:pPr>
        <w:pStyle w:val="Stile"/>
        <w:tabs>
          <w:tab w:val="clear" w:pos="708"/>
          <w:tab w:val="left" w:pos="3402" w:leader="none"/>
        </w:tabs>
        <w:spacing w:lineRule="exact" w:line="220"/>
        <w:ind w:left="4" w:right="-84" w:hanging="0"/>
        <w:rPr>
          <w:rFonts w:ascii="Arial" w:hAnsi="Arial" w:cs="Arial"/>
          <w:w w:val="107"/>
          <w:sz w:val="20"/>
          <w:szCs w:val="20"/>
        </w:rPr>
      </w:pPr>
      <w:r>
        <w:rPr>
          <w:rFonts w:cs="Arial" w:ascii="Arial" w:hAnsi="Arial"/>
          <w:w w:val="107"/>
          <w:sz w:val="20"/>
          <w:szCs w:val="20"/>
        </w:rPr>
      </w:r>
    </w:p>
    <w:p>
      <w:pPr>
        <w:pStyle w:val="Heading1"/>
        <w:tabs>
          <w:tab w:val="clear" w:pos="708"/>
          <w:tab w:val="left" w:pos="462" w:leader="none"/>
        </w:tabs>
        <w:ind w:left="57" w:hanging="0"/>
        <w:rPr/>
      </w:pPr>
      <w:r>
        <w:rPr>
          <w:rFonts w:eastAsia="Calibri" w:cs="Calibri" w:ascii="Calibri" w:hAnsi="Calibri"/>
          <w:sz w:val="18"/>
          <w:szCs w:val="20"/>
        </w:rPr>
        <w:t xml:space="preserve">                                                                </w:t>
      </w:r>
      <w:r>
        <w:rPr>
          <w:rFonts w:eastAsia="Verdana" w:cs="Verdana" w:ascii="Verdana" w:hAnsi="Verdana"/>
          <w:b w:val="false"/>
          <w:bCs/>
          <w:color w:val="000000"/>
          <w:sz w:val="16"/>
          <w:szCs w:val="14"/>
        </w:rPr>
        <w:t xml:space="preserve">     </w:t>
      </w:r>
    </w:p>
    <w:p>
      <w:pPr>
        <w:pStyle w:val="Normal"/>
        <w:autoSpaceDE w:val="false"/>
        <w:ind w:left="57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4"/>
        </w:rPr>
      </w:pPr>
      <w:r>
        <w:rPr>
          <w:rFonts w:cs="Verdana" w:ascii="Verdana" w:hAnsi="Verdana"/>
          <w:b/>
          <w:bCs/>
          <w:color w:val="000000"/>
          <w:sz w:val="16"/>
          <w:szCs w:val="14"/>
        </w:rPr>
      </w:r>
    </w:p>
    <w:p>
      <w:pPr>
        <w:pStyle w:val="Normal"/>
        <w:autoSpaceDE w:val="false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VERBALE CONSIGLIO D’ISTITUTO N.7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giorno 2 maggio 2014, alle ore 18.00, presso la Scuola Primaria “Anita Garibaldi”, si è svolta la riunione del Consiglio d’Istituto per discutere il seguente O.d.g.:</w:t>
      </w:r>
    </w:p>
    <w:p>
      <w:pPr>
        <w:pStyle w:val="Normal"/>
        <w:jc w:val="both"/>
        <w:rPr/>
      </w:pPr>
      <w:r>
        <w:rPr/>
      </w:r>
    </w:p>
    <w:p>
      <w:pPr>
        <w:pStyle w:val="E"/>
        <w:widowControl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Lettura  e approvazione del verbale della  riunione precedente;</w:t>
      </w:r>
    </w:p>
    <w:p>
      <w:pPr>
        <w:pStyle w:val="E"/>
        <w:widowControl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Conto Consuntivo  e.f.  2013 -  Parere dei Revisori dei Conti  -;</w:t>
      </w:r>
    </w:p>
    <w:p>
      <w:pPr>
        <w:pStyle w:val="E"/>
        <w:widowControl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varie ed eventuali.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/>
        <w:t>Sono presenti:</w:t>
      </w:r>
    </w:p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567"/>
        <w:gridCol w:w="567"/>
        <w:gridCol w:w="568"/>
        <w:gridCol w:w="2410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ale 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enito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losi Pa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rusch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anesi Giov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potosti Na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telli Marin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aetani Sim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oloni Dan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avelli Sim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oggi Patric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irotti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setti Val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ssetti Stef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ntini Fr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retti Car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boni Pa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bbiani Fab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ale A.T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igente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lci La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catili Anton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asparrini Giov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mponenti n. 19;           In carica n. 19;           Presenti n. 14           Assenti n.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È invitata alla seduta la DSGA, Angela Maria Ren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to 1: Lettura e approvazione verbale riunione precedent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opo la lettura del verbale della seduta precedente, il Consiglio d’Istituto, all’unanimità dei presenti</w:t>
      </w:r>
    </w:p>
    <w:p>
      <w:pPr>
        <w:pStyle w:val="Normal"/>
        <w:spacing w:before="120" w:after="120"/>
        <w:jc w:val="center"/>
        <w:rPr/>
      </w:pPr>
      <w:r>
        <w:rPr>
          <w:smallCaps/>
        </w:rPr>
        <w:t>Delibera</w:t>
      </w:r>
      <w:r>
        <w:rPr/>
        <w:t xml:space="preserve"> (n°1)</w:t>
      </w:r>
    </w:p>
    <w:p>
      <w:pPr>
        <w:pStyle w:val="Normal"/>
        <w:jc w:val="both"/>
        <w:rPr/>
      </w:pPr>
      <w:r>
        <w:rPr/>
        <w:t>di approvarne il verb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to 2: Conto Consuntivo  e.f.  2013 -  Parere dei Revisori dei Conti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SGA, dott.ssa Renzi Angela Maria, relaziona sull’approvazione del Consuntivo dell’esercizio finanziario da parte dei Revisori dei Conti avvenuta il 23 Aprile scorso. Si allegano il parere favorevole redatto dai Revisori e la tabella riassuntiva illustrata dal DGSA.</w:t>
      </w:r>
    </w:p>
    <w:p>
      <w:pPr>
        <w:pStyle w:val="Normal"/>
        <w:jc w:val="both"/>
        <w:rPr/>
      </w:pPr>
      <w:r>
        <w:rPr/>
        <w:t>In particolare il DSGA rende conto del residuo attivo di € 1700 relativo al mancato versamento del contributo pattuito con la pizzeria “Grecale” per la fornitura, nei plessi della Scuola Primaria, di pizza nell’anno scolastico 2012/2013.</w:t>
      </w:r>
    </w:p>
    <w:p>
      <w:pPr>
        <w:pStyle w:val="Normal"/>
        <w:jc w:val="both"/>
        <w:rPr/>
      </w:pPr>
      <w:r>
        <w:rPr/>
        <w:t>I proprietari, che si erano aggiudicati il bando di gara, sono stati più volte sollecitati e invitati a versare, anche solo parte di quota in ottemperanza a quanto pattuito. Il Dirigente Scolastico informa che è stata interpellata l’avvocatura dello Stato che, depositato il fascicolo presso il Giudice di Pace, procederà nei confronti degli interessati.</w:t>
      </w:r>
    </w:p>
    <w:p>
      <w:pPr>
        <w:pStyle w:val="Normal"/>
        <w:spacing w:before="120" w:after="0"/>
        <w:jc w:val="both"/>
        <w:rPr/>
      </w:pPr>
      <w:r>
        <w:rPr/>
        <w:t xml:space="preserve">Terminata l’esposizione, all’unanimità dei presenti il Consiglio d’Istituto </w:t>
      </w:r>
    </w:p>
    <w:p>
      <w:pPr>
        <w:pStyle w:val="Normal"/>
        <w:spacing w:before="120" w:after="120"/>
        <w:jc w:val="center"/>
        <w:rPr/>
      </w:pPr>
      <w:r>
        <w:rPr>
          <w:smallCaps/>
        </w:rPr>
        <w:t>Delibera (n°2)</w:t>
      </w:r>
    </w:p>
    <w:p>
      <w:pPr>
        <w:pStyle w:val="Normal"/>
        <w:jc w:val="both"/>
        <w:rPr/>
      </w:pPr>
      <w:r>
        <w:rPr/>
        <w:t>di approvare il Conto Consuntiv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to 3: varie ed eventu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Dirigente Scolastico informa il Consiglio che è stato pubblicato il calendario della Regione Marche per l’anno scolastico 2014/15. Si rende, pertanto, necessario valutare eventuali modifiche di competenza del Consiglio d’Istituto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e viene illustrata l’articolazione:  </w:t>
      </w:r>
      <w:r>
        <w:rPr>
          <w:color w:val="000000"/>
        </w:rPr>
        <w:t xml:space="preserve">esso consta di 207 giorni di scuola, da lunedì 15 settembre 2013 a mercoledì 10 giugno 2015. Nella scuola dell’infanzia le lezioni termineranno martedì 30 giugno 2015. Sono  festività di rilevanza nazionale: tutte le domeniche, il 1° novembre festa di tutti i Santi, l’8 dicembre - Immacolata Concezione, il 25 dicembre - S. Natale, il 26 dicembre, il 1° gennaio - Capodanno, il 6 gennaio - Epifania, il Lunedì dell’Angelo, il 25 aprile - anniversario della Liberazione, il 1° maggio - festa del Lavoro, il 2 giugno - festa nazionale della Repubblica, la festa del Santo Patron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lezioni saranno inoltre sospese per le vacanze natalizie: da mercoledì 24 dicembre 2014 a martedì 6 gennaio 2015; per le vacanze pasquali: da giovedì 2 aprile 2015 a martedì 7 aprile 2015; per il ponte del 1° maggio: da venerdì 1° maggio 2015 a sabato 2 maggio 2015; per il ponte del 2 giugno: da lunedì 1° giugno 2015 a martedì 2 giugno 20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Scuole hanno a disposizione per ulteriori sospensioni, 2 giorni o 1 giorno nel caso che la festa del Santo Patrono ricorra nel corso dell’anno scolastico, con la conseguenza che il numero minimo di giorni di lezione per ciascuna autonomia è determinato in 205 gior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discute sull’opportunità o meno di usufruire dei 2 giorni di sospensione, ma considerando che nel 2015 ci saranno le elezioni regionali e, quindi, i plessi “Anita Garibaldi” della Scuola Primaria, e “Annibal Caro” di Scuola Secondaria, sono sedi di seggio, il Consiglio, all’unanimità dei presenti</w:t>
      </w:r>
    </w:p>
    <w:p>
      <w:pPr>
        <w:pStyle w:val="Normal"/>
        <w:spacing w:before="120" w:after="120"/>
        <w:jc w:val="center"/>
        <w:rPr/>
      </w:pPr>
      <w:r>
        <w:rPr>
          <w:smallCaps/>
        </w:rPr>
        <w:t>Delibera (n°3)</w:t>
      </w:r>
    </w:p>
    <w:p>
      <w:pPr>
        <w:pStyle w:val="Normal"/>
        <w:jc w:val="both"/>
        <w:rPr/>
      </w:pPr>
      <w:r>
        <w:rPr/>
        <w:t>di approvare senza variazioni il calendario scolastico 2014/2015 deliberato dalla Regione Mar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nsegnante  Maranesi, della Scuola dell’Infanzia, pone all’attenzione del Consiglio la richiesta di anticipare la sospensione dell’attività educativa della Scuola d’Infanzia a venerdì 26 giugno 2015. </w:t>
      </w:r>
    </w:p>
    <w:p>
      <w:pPr>
        <w:pStyle w:val="Normal"/>
        <w:jc w:val="both"/>
        <w:rPr/>
      </w:pPr>
      <w:r>
        <w:rPr/>
        <w:t xml:space="preserve">Il Dirigente informa che la delibera regionale stabilisce che non è adattabile la data di termine delle lezioni. La delibera, però, prevede che nel periodo successivo al 10 giugno e sino al 30 giugno possano funzionare, d’intesa con il comune, sulla base delle effettive esigenze delle famiglie, le sole sezioni ritenute necessarie in relazione al numero ei bambini frequentanti. </w:t>
      </w:r>
    </w:p>
    <w:p>
      <w:pPr>
        <w:pStyle w:val="Normal"/>
        <w:jc w:val="both"/>
        <w:rPr/>
      </w:pPr>
      <w:r>
        <w:rPr/>
        <w:t>Il Dirigente comunica che anche per quest’anno scolastico, dopo il 7 giugno, si potrà valutare la possibilità di far funzionare le sezioni necessarie in accordo con le famiglie, in relazione al numero dei bambini frequent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Dirigente illustra la richiesta effettuata dalla Società “Ginnastica Civitanova ASD” per l’ utilizzo delle palestre, del plesso Zavatti, nei pomeriggi del 3, 5, 6 e 9 giugno, del plesso “Anita Garibaldi” per il  4, 16, 17, 18 giugno al mattino. </w:t>
      </w:r>
    </w:p>
    <w:p>
      <w:pPr>
        <w:pStyle w:val="Normal"/>
        <w:jc w:val="both"/>
        <w:rPr/>
      </w:pPr>
      <w:r>
        <w:rPr/>
        <w:t>Considerando che l’attività scolastica termina il 7 giugno, il Consiglio, all’unanimità dei presenti</w:t>
      </w:r>
    </w:p>
    <w:p>
      <w:pPr>
        <w:pStyle w:val="Normal"/>
        <w:spacing w:before="120" w:after="120"/>
        <w:jc w:val="center"/>
        <w:rPr/>
      </w:pPr>
      <w:r>
        <w:rPr>
          <w:smallCaps/>
        </w:rPr>
        <w:t>Delibera (n°4)</w:t>
      </w:r>
    </w:p>
    <w:p>
      <w:pPr>
        <w:pStyle w:val="Normal"/>
        <w:jc w:val="both"/>
        <w:rPr/>
      </w:pPr>
      <w:r>
        <w:rPr/>
        <w:t>un parere favorevole all’utilizzo della palestra del plesso “Silvio Zavatti” nei giorni richiesti e del plesso “A. Garibaldi” nei giorni 16, 17 e 18 giugno;</w:t>
      </w:r>
    </w:p>
    <w:p>
      <w:pPr>
        <w:pStyle w:val="Normal"/>
        <w:spacing w:before="120" w:after="120"/>
        <w:jc w:val="center"/>
        <w:rPr>
          <w:smallCaps/>
        </w:rPr>
      </w:pPr>
      <w:r>
        <w:rPr>
          <w:smallCaps/>
        </w:rPr>
        <w:t>Delibera (n°5)</w:t>
      </w:r>
    </w:p>
    <w:p>
      <w:pPr>
        <w:pStyle w:val="Normal"/>
        <w:jc w:val="both"/>
        <w:rPr/>
      </w:pPr>
      <w:r>
        <w:rPr/>
        <w:t>un parere negativo alla concessione della palestra dell’”Anita Garibaldi” per il mattino del 4 giugno. In alternativa si proporrà alla società l’utilizzo della stessa palestra nel pomeriggio dello stesso giorno, a partire dalle ore 16.30 o, in alternativa, della palestra della Scuola Primaria  “S.Zavatti” a partire dalle 15.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Dirigente Scolastico riferisce ai componenti del Consiglio le ultime novità relative all’ampliamento dell’edificio scolastico del plesso “Anita Garibaldi”.</w:t>
      </w:r>
    </w:p>
    <w:p>
      <w:pPr>
        <w:pStyle w:val="Normal"/>
        <w:jc w:val="both"/>
        <w:rPr/>
      </w:pPr>
      <w:r>
        <w:rPr/>
        <w:t>Dopo il sopralluogo dell’Ingegnere competente, dott. Guarnieri, e dell’Assessore ai lavori pubblici, Poeta, si è ipotizzato un ampliamento dell’edificio verso nord da realizzarsi con un progetto che permetta di costruire in modo modulare, con possibilità di ulteriori ampliamenti, utilizzando tecnologie innovative, materiali leggeri ed ecosostenibili.</w:t>
      </w:r>
    </w:p>
    <w:p>
      <w:pPr>
        <w:pStyle w:val="Normal"/>
        <w:jc w:val="both"/>
        <w:rPr/>
      </w:pPr>
      <w:r>
        <w:rPr/>
        <w:t>Il sig. Grassetti, membro del Consiglio d’Istituto, ma anche Presidente del Comitato del Quartiere Centro, ha tenuto i contatti con l’amministrazione suscitando lo scontento del comitato di Quartiere Risorgimento che si è sentito invaso nelle proprie competenze di interlocutore con il Comune per le problematiche relative al quartiere.</w:t>
      </w:r>
    </w:p>
    <w:p>
      <w:pPr>
        <w:pStyle w:val="Normal"/>
        <w:jc w:val="both"/>
        <w:rPr/>
      </w:pPr>
      <w:r>
        <w:rPr/>
        <w:t>Il Dirigente, comunque, aveva contattato alcuni genitori esponenti del Comitato Risorgimento e sicuramente si provvederà a superare le incompren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tt.ssa Moretti, Presidente del Consiglio d’Istituto, e il sig. Grassetti relazionano sulla costituzione dell’</w:t>
      </w:r>
      <w:r>
        <w:rPr>
          <w:bCs/>
          <w:iCs/>
        </w:rPr>
        <w:t>Associazione Genitori ISC “Via Ugo Bassi”</w:t>
      </w:r>
      <w:r>
        <w:rPr>
          <w:smallCaps/>
        </w:rPr>
        <w:t xml:space="preserve">, </w:t>
      </w:r>
      <w:r>
        <w:rPr/>
        <w:t>una Onlus a sostegno delle attività dell’Istituto Comprensivo.</w:t>
      </w:r>
    </w:p>
    <w:p>
      <w:pPr>
        <w:pStyle w:val="Normal"/>
        <w:jc w:val="both"/>
        <w:rPr/>
      </w:pPr>
      <w:r>
        <w:rPr/>
        <w:t>Per informare i genitori sono stati distribuiti volantini esplicativi; si sta predisponendo un sito e una targa da affiggere all’ingresso della Scuola “Anita Garibaldi”. In tempi brevi si dovrà organizzare una manifestazione per promuovere una compagna di adesione da estendere a genitori, docenti, ma anche alunni.</w:t>
      </w:r>
    </w:p>
    <w:p>
      <w:pPr>
        <w:pStyle w:val="Normal"/>
        <w:jc w:val="both"/>
        <w:rPr/>
      </w:pPr>
      <w:r>
        <w:rPr/>
        <w:t>Il Dirigente, dott.ssa Marcatili Antonella, esprime apprezzamento per l’operato delle famiglie a favore dell’Istituzione Scola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, inoltre, che il 30 maggio, al teatro “Rossini” ci saranno le rappresentazioni teatrali della Scuola Primaria “S. Zavatti” e della Scuola Secondaria “A. Caro”: tutti sono invitati a partecipare.</w:t>
      </w:r>
    </w:p>
    <w:p>
      <w:pPr>
        <w:pStyle w:val="Normal"/>
        <w:jc w:val="both"/>
        <w:rPr/>
      </w:pPr>
      <w:r>
        <w:rPr/>
        <w:t>La dott.ssa Moretti propone che gli alunni stessi, coinvolti nel progetto teatrale, invitino direttamente i compagni  all’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/>
        <w:t>Il Dirigente propone, infine, l’organizzazione di una festa di fine anno scolastico, dell’intero Istituto Comprensivo, in cui includere anche momenti di presentazione dell’Associazione costituita dai genitori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Terminata la discussione dei punti all’ordine del giorno la seduta viene tolta alle ore 19.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L PRESIDENTE</w:t>
        <w:tab/>
        <w:tab/>
        <w:tab/>
        <w:tab/>
        <w:tab/>
        <w:tab/>
        <w:t>IL SEGRETARIO VERBALIZZANTE</w:t>
      </w:r>
    </w:p>
    <w:p>
      <w:pPr>
        <w:pStyle w:val="Normal"/>
        <w:rPr/>
      </w:pPr>
      <w:r>
        <w:rPr/>
        <w:t>Dott.ssa Moretti Carla</w:t>
        <w:tab/>
        <w:tab/>
        <w:tab/>
        <w:tab/>
        <w:tab/>
        <w:tab/>
        <w:t xml:space="preserve">  Prof.ssa Santini Fran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b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E">
    <w:name w:val="e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color w:val="000000"/>
      <w:sz w:val="18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2">
    <w:name w:val="Didascalia2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Arial Unicode MS"/>
      <w:kern w:val="2"/>
      <w:szCs w:val="20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cic83600n@istruzione.it" TargetMode="External"/><Relationship Id="rId5" Type="http://schemas.openxmlformats.org/officeDocument/2006/relationships/hyperlink" Target="mailto:MCIC83600N@PEC.ISTRUZIONE.IT" TargetMode="External"/><Relationship Id="rId6" Type="http://schemas.openxmlformats.org/officeDocument/2006/relationships/hyperlink" Target="http://www.iscviaugobassi.gov.it/" TargetMode="External"/><Relationship Id="rId7" Type="http://schemas.openxmlformats.org/officeDocument/2006/relationships/hyperlink" Target="mailto:mcic83600n@istruzione.it" TargetMode="External"/><Relationship Id="rId8" Type="http://schemas.openxmlformats.org/officeDocument/2006/relationships/hyperlink" Target="mailto:MCIC83600N@PEC.ISTRUZIONE.IT" TargetMode="External"/><Relationship Id="rId9" Type="http://schemas.openxmlformats.org/officeDocument/2006/relationships/hyperlink" Target="http://www.iscviaugobassi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23:00Z</dcterms:created>
  <dc:creator>I.S.C. "U. BASSI"</dc:creator>
  <dc:description/>
  <dc:language>en-US</dc:language>
  <cp:lastModifiedBy>Utente</cp:lastModifiedBy>
  <cp:lastPrinted>2013-05-08T17:22:00Z</cp:lastPrinted>
  <dcterms:modified xsi:type="dcterms:W3CDTF">2014-06-30T05:23:00Z</dcterms:modified>
  <cp:revision>3</cp:revision>
  <dc:subject/>
  <dc:title/>
</cp:coreProperties>
</file>